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4.2020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. Dane  Wykonawcy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1.Pełna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2.Regon.............................................NIP…………………….KRS/CEiDG .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3 wykonawca jest małym / średnim przedsiębiorcą ……. tak/ni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4. Adres (kraj, kod, miejscowość, województwo, powiat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/>
        <w:t>ulica, nr domu, nr lokalu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>5.kontakt:  internet:............................, e-mail................................,  tel. ......................, faks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I. Przedmiot ofert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szczepionek przeciw grypie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  1.Cena oferowanego przedmiotu zamówienia podstawowego ( 5 000 szt. 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oferowan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zwa szczepionki / dawka / produ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ena netto szczepionk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5 000 szt. szczepi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rtość brutto 5 000 szt. szczepi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:  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2.Termin dostawy szczepionek – 2 dni  robocze od złożenia zamówienia.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3. Termin płatności – 30 dni do daty realizacji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Zamówienia  nie wnosimy  do niej żadnych uwa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ze stanowiący załącznik nr 2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4.2020  szczepionki przeciw grypie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1:00Z</dcterms:created>
  <dc:creator>Kasia Sytek</dc:creator>
  <dc:description/>
  <cp:keywords/>
  <dc:language>en-US</dc:language>
  <cp:lastModifiedBy>MPS</cp:lastModifiedBy>
  <cp:lastPrinted>2018-02-02T10:27:00Z</cp:lastPrinted>
  <dcterms:modified xsi:type="dcterms:W3CDTF">2020-08-24T13:04:00Z</dcterms:modified>
  <cp:revision>4</cp:revision>
  <dc:subject/>
  <dc:title/>
</cp:coreProperties>
</file>