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: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pecyfikacja techniczna, parametry funkcjonalne i użytkowe, wyposażenie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termia  krótkofalowa   (2 szt.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apia polem magnetycznym w.cz.(27,12 MHz),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nie termiczne i a-termiczn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yb ciągły i impulsow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c w impulsie 400W , ciągła 200W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aca jedno i dwukanałowa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otowe programy terapeutyczn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le indukcyjne i kondensatorowe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posażenie 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likator indukcyjny Ø 140 m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likatory kondensatorowe Ø 130 mm, 85 mm, 42 m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estaw aplikatorów płaskich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iCs/>
          <w:sz w:val="24"/>
          <w:szCs w:val="24"/>
        </w:rPr>
        <w:t>Np. BTL 600 Shortwave 400</w:t>
      </w:r>
    </w:p>
    <w:p>
      <w:pPr>
        <w:pStyle w:val="ListParagraph"/>
        <w:ind w:left="1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at do terapii ultradźwiękowej – 1 sz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yb pracy ciągły i impulsow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a na częstotliwościach 1MHz i 3,3 MHz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. Moc wyjściowa 22 W dla aplikatora 10 c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11W/5c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; 2,2W/1c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posażenie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wica dwuczęstotliwościowa 1 MHz i 3,2 MHz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wica wodoszczelna 3,3 MHz/1cm2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i/>
          <w:iCs/>
          <w:sz w:val="24"/>
          <w:szCs w:val="24"/>
        </w:rPr>
        <w:t>Np. Sonicator 74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parat do elektroterapii  - 1 szt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a niezależne kanały zabiegowe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trybach CC lub CV ( stabilizacja natężenia i napięcia 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programów zabiegowych i użytkownika z możliwością edycji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ądy i metody : interferencyjne, TENS, tonoliza, diadynamiczne, impulsowe, galwaniczne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dy do elektroterapii 6 x 6cm , 7,5 x 9 c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owce wiskozowe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y rzepowe 40 x 10cm , 100 x 10cm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p. Physio Go 100A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 Aparat do elektroterapii i laseroterapii - 1 szt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wa niezależne kanały zabiegowe 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w trybach CC lub CV ( stabilizacja natężenia i napięcia )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za programów zabiegowych i użytkownika z możliwością edycji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ądy i metody : interferencyjne, TENS, tonoliza, diadynamiczne, impulsowe, galwaniczn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ja promieniowania laserowego w trybie impulsowym i ciągłym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mocy i częstotliwości promieniowania laserowego,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dy do elektroterapii 6 x 6cm , 7,5 x 9 cm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owce wiskozowe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y rzepowe 40 x 10cm , 100 x 10cm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tor laserowy prysznicowy ( 660nm/ 5 x40 mW, 808nm / 4 x 400mW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ary ochronne 2 szt. ( dla personelu i pacjenta )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p. Physio Go 500I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arat do biostymulacji laserowej   - 1 sz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erowany mikroprocesorem</w:t>
      </w:r>
    </w:p>
    <w:p>
      <w:pPr>
        <w:pStyle w:val="ListParagraph"/>
        <w:numPr>
          <w:ilvl w:val="1"/>
          <w:numId w:val="6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lorowy, dużych rozmiarów (4,3”) ekran graficzny z panelem dotykowym</w:t>
      </w:r>
    </w:p>
    <w:p>
      <w:pPr>
        <w:pStyle w:val="ListParagraph"/>
        <w:numPr>
          <w:ilvl w:val="1"/>
          <w:numId w:val="6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otowe programy zabiegowe dla typowych schorzeń / Programy własne </w:t>
      </w:r>
    </w:p>
    <w:p>
      <w:pPr>
        <w:pStyle w:val="ListParagraph"/>
        <w:numPr>
          <w:ilvl w:val="1"/>
          <w:numId w:val="6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dywidualna regulacja wszystkich parametrów zabiegowych</w:t>
      </w:r>
    </w:p>
    <w:p>
      <w:pPr>
        <w:pStyle w:val="ListParagraph"/>
        <w:numPr>
          <w:ilvl w:val="1"/>
          <w:numId w:val="6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niki czasu i liczby wykonanych zabiegów</w:t>
      </w:r>
    </w:p>
    <w:p>
      <w:pPr>
        <w:pStyle w:val="ListParagraph"/>
        <w:numPr>
          <w:ilvl w:val="1"/>
          <w:numId w:val="6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ujnik do pomiaru mocy lasera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a  905nm/50mW ( w impulsie 50W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a 660nm/40mW, ciągła i impulsowa z regulacją mocy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da prysznicowa dwukolorowa, 9 diodowa, 840 mW/660nm + 808nm ( R + IR)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ary ochronne 2 szt ( dla personelu i pacjenta )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p.: Lasertronic LT-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Aparat do biostymulacji laserowej   - 1 sz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erowany mikroprocesorem</w:t>
      </w:r>
    </w:p>
    <w:p>
      <w:pPr>
        <w:pStyle w:val="ListParagraph"/>
        <w:numPr>
          <w:ilvl w:val="1"/>
          <w:numId w:val="7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lorowy, dużych rozmiarów (4,3”) ekran graficzny z panelem dotykowym</w:t>
      </w:r>
    </w:p>
    <w:p>
      <w:pPr>
        <w:pStyle w:val="ListParagraph"/>
        <w:numPr>
          <w:ilvl w:val="1"/>
          <w:numId w:val="7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otowe programy zabiegowe dla typowych schorzeń / Programy własne </w:t>
      </w:r>
    </w:p>
    <w:p>
      <w:pPr>
        <w:pStyle w:val="ListParagraph"/>
        <w:numPr>
          <w:ilvl w:val="1"/>
          <w:numId w:val="7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dywidualna regulacja wszystkich parametrów zabiegowych</w:t>
      </w:r>
    </w:p>
    <w:p>
      <w:pPr>
        <w:pStyle w:val="ListParagraph"/>
        <w:numPr>
          <w:ilvl w:val="1"/>
          <w:numId w:val="7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iczniki czasu i liczby wykonanych zabiegów</w:t>
      </w:r>
    </w:p>
    <w:p>
      <w:pPr>
        <w:pStyle w:val="ListParagraph"/>
        <w:numPr>
          <w:ilvl w:val="1"/>
          <w:numId w:val="7"/>
        </w:numPr>
        <w:ind w:left="1495" w:right="-141" w:hanging="36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ujnik do pomiaru mocy lasera</w:t>
      </w:r>
    </w:p>
    <w:p>
      <w:pPr>
        <w:pStyle w:val="ListParagraph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da 808nm/400mW, ciągła i impulsowa z regulacją mocy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ner laserowy – sonda skanująca 480 mW / 660nm + 808nm (R + IR)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yw do skanera laserowego j.w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ary ochronne 2 szt ( dla personelu i pacjenta )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p.: Lasertronic LT-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Stół terapeutyczny – 1 szt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sekcyjny stół do masażu i rehabilitacji 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obciążenie 225 kg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owana wysokość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 47-95 cm) za pomocą elektrycznie sterowanej ramy dookoła podstawy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owany kąt nachylenia poszczególnych części leżyska i zagłówka za pomocą sprężyn gazowych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twór na twarz pacjenta w zagłówku i zaślepka do otworu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p. Terapeuta M-S5.F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Podnośnik pacjenta jezdny  - 1 szt 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e obciążenie 150 kg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kie zawieszenie umożliwiające podnoszenie pacjentów z podłogi i łóżek rehabilitacyjnych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bki silnik zapewniający szybkie , wygodne i bezpieczne podnoszenie pacjenta ( prędkość podnoszenia 40s)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łka zapewniające łatwe manewrowanie w ograniczonej przestrzeni</w:t>
      </w:r>
    </w:p>
    <w:p>
      <w:pPr>
        <w:pStyle w:val="ListParagraph"/>
        <w:numPr>
          <w:ilvl w:val="1"/>
          <w:numId w:val="9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: siedziska i wieszaki </w:t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p. AKS- Clino II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tor rehabilitacyjny zespolony – 1 szt 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habilitacji kończyn górnych i dolnych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: pedały, </w:t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2f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1bb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1c6b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b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1b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93a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3</Pages>
  <Words>574</Words>
  <Characters>3444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9:00Z</dcterms:created>
  <dc:creator>PL</dc:creator>
  <dc:description/>
  <dc:language>en-US</dc:language>
  <cp:lastModifiedBy>MPS</cp:lastModifiedBy>
  <cp:lastPrinted>2019-04-08T10:29:00Z</cp:lastPrinted>
  <dcterms:modified xsi:type="dcterms:W3CDTF">2020-06-26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