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4" w:hanging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3 do zaproszenia DAN.231.1.25.2020</w:t>
      </w:r>
    </w:p>
    <w:p>
      <w:pPr>
        <w:pStyle w:val="Normal"/>
        <w:spacing w:lineRule="auto" w:line="360"/>
        <w:ind w:right="-14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 M O W A   DAN.231.1.25.2020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awarta w </w:t>
      </w:r>
      <w:r>
        <w:rPr>
          <w:rFonts w:cs="Arial" w:ascii="Arial" w:hAnsi="Arial"/>
          <w:b w:val="false"/>
          <w:bCs w:val="false"/>
          <w:i/>
          <w:iCs/>
          <w:sz w:val="22"/>
        </w:rPr>
        <w:t>dniu  ………….2020 r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między:</w:t>
      </w:r>
    </w:p>
    <w:p>
      <w:pPr>
        <w:pStyle w:val="Heading"/>
        <w:ind w:right="13" w:hanging="0"/>
        <w:jc w:val="left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Miejską   Przychodnią    Specjalistyczną   w  Toruniu,   ul.Uniwersytecka  17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prezentowaną przez: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gr Bożenę Mleczek-Dąbrowską      - Dyrektora</w:t>
      </w:r>
    </w:p>
    <w:p>
      <w:pPr>
        <w:pStyle w:val="Heading"/>
        <w:ind w:right="13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„ Kupującym”. </w:t>
      </w:r>
    </w:p>
    <w:p>
      <w:pPr>
        <w:pStyle w:val="Subtitle"/>
        <w:spacing w:before="0" w:after="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</w:t>
      </w:r>
    </w:p>
    <w:p>
      <w:pPr>
        <w:pStyle w:val="Normal"/>
        <w:ind w:right="25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</w:t>
      </w:r>
    </w:p>
    <w:p>
      <w:pPr>
        <w:pStyle w:val="Normal"/>
        <w:ind w:right="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.</w:t>
      </w:r>
    </w:p>
    <w:p>
      <w:pPr>
        <w:pStyle w:val="Normal"/>
        <w:ind w:right="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 - ………………</w:t>
      </w:r>
    </w:p>
    <w:p>
      <w:pPr>
        <w:pStyle w:val="Heading"/>
        <w:ind w:right="13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zwaną w treści umowy </w:t>
      </w:r>
      <w:r>
        <w:rPr>
          <w:rFonts w:cs="Arial" w:ascii="Arial" w:hAnsi="Arial"/>
          <w:b w:val="false"/>
          <w:bCs w:val="false"/>
          <w:i/>
          <w:iCs/>
          <w:sz w:val="22"/>
        </w:rPr>
        <w:t>„Sprzedawcą”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mowa zostaje zawarta w trybie art.4 pkt. 8 ustawy Prawo zamówień publicznych, w </w:t>
      </w:r>
      <w:r>
        <w:rPr>
          <w:rFonts w:cs="Arial" w:ascii="Arial" w:hAnsi="Arial"/>
          <w:b w:val="false"/>
          <w:bCs w:val="false"/>
          <w:sz w:val="22"/>
          <w:szCs w:val="22"/>
        </w:rPr>
        <w:t>wyniku wyboru oferty Sprzedawcy  w postępowaniu prowadzonym  w trybie zapytania ofertowego na aparatu do sekwencyjnego masażu uciskowego.</w:t>
      </w:r>
    </w:p>
    <w:p>
      <w:pPr>
        <w:pStyle w:val="Normal"/>
        <w:numPr>
          <w:ilvl w:val="0"/>
          <w:numId w:val="1"/>
        </w:numPr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2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 xml:space="preserve">Przedmiotem   umowy    jest  sprzedaż i dostawa  </w:t>
      </w:r>
      <w:r>
        <w:rPr>
          <w:rFonts w:cs="Arial" w:ascii="Arial" w:hAnsi="Arial"/>
          <w:b/>
          <w:sz w:val="22"/>
          <w:szCs w:val="22"/>
        </w:rPr>
        <w:t xml:space="preserve">aparatury do fizykoterapii/ sprzętu rehabilitacyjnego zgodnie z załącznikiem nr 1 do umowy . 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przęt będzie dostarczony i zamontowany w:</w:t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/ Ośrodku Rehabilitacji MPS w Toruniu przy ul. Łyskowskiego 15</w:t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Dziale Fizjoterapii  MPS w Toruniu przy ul. Uniwersyteckiej 17 </w:t>
      </w:r>
    </w:p>
    <w:p>
      <w:pPr>
        <w:pStyle w:val="Heading2"/>
        <w:numPr>
          <w:ilvl w:val="0"/>
          <w:numId w:val="0"/>
        </w:numPr>
        <w:ind w:left="3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  terminie </w:t>
      </w:r>
      <w:r>
        <w:rPr>
          <w:rFonts w:cs="Arial" w:ascii="Arial" w:hAnsi="Arial"/>
          <w:b/>
          <w:bCs/>
          <w:sz w:val="22"/>
        </w:rPr>
        <w:t>do …………2020 r</w:t>
      </w:r>
      <w:r>
        <w:rPr>
          <w:rFonts w:cs="Arial" w:ascii="Arial" w:hAnsi="Arial"/>
          <w:sz w:val="22"/>
        </w:rPr>
        <w:t xml:space="preserve">   na koszt i ryzyko Sprze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Sprzedawca przeprowadzi bezpłatne szkolenie w zakresie obsługi dostarczonego sprzętu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ujący zobowiązuje się należność za dostarczony sprzęt w kwocie </w:t>
      </w:r>
      <w:r>
        <w:rPr>
          <w:rFonts w:cs="Arial" w:ascii="Arial" w:hAnsi="Arial"/>
          <w:b/>
          <w:sz w:val="22"/>
        </w:rPr>
        <w:t xml:space="preserve">………… zł brutto </w:t>
      </w:r>
      <w:r>
        <w:rPr>
          <w:rFonts w:cs="Arial" w:ascii="Arial" w:hAnsi="Arial"/>
          <w:sz w:val="22"/>
        </w:rPr>
        <w:t>( słownie: ………. zł) uiścić przelewem na konto wskazane przez Sprzedawcę w terminie………dni od dnia dostarczenia sprzętu i faktur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zedawca udziela na dostarczony sprzęt  </w:t>
      </w:r>
      <w:r>
        <w:rPr>
          <w:rFonts w:cs="Arial" w:ascii="Arial" w:hAnsi="Arial"/>
          <w:sz w:val="22"/>
          <w:u w:val="single"/>
        </w:rPr>
        <w:t>…….. miesięcznej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Sprzedawca - producent przeprowadzi  bezpłatne przeglądy apara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Naprawy gwarancyjne sprzętu wykonywane będą w miejscu eksploatacji. </w:t>
      </w:r>
      <w:r>
        <w:rPr>
          <w:rFonts w:cs="Arial" w:ascii="Arial" w:hAnsi="Arial"/>
          <w:sz w:val="22"/>
          <w:szCs w:val="22"/>
        </w:rPr>
        <w:t xml:space="preserve">Czas reakcji serwisu  w ciągu ……. godzin od pisemnego zgłoszenia </w:t>
      </w:r>
      <w:r>
        <w:rPr>
          <w:rFonts w:cs="Arial" w:ascii="Arial" w:hAnsi="Arial"/>
          <w:sz w:val="22"/>
        </w:rPr>
        <w:t>awar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, że uszkodzenia nie można usunąć w miejscu użytkowania, Sprzedawca   dokona naprawy w punkcie serwisowy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W okresie gwarancyjnym przewóz urządzeń do  naprawy oraz z powrotem nastąpi na koszt                i ryzyko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</w:rPr>
        <w:t>W okresie gwarancyjnym, Sprzedawca zabezpiecza na czas naprawy aparat zastępcz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Przy naprawach trwających powyżej 5 dni, okres gwarancji ulega wydłużeniu 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bsługa gwarancyjna nie obejmuje awarii sprzętu będących skutkiem niewłaściwej obsługi, mechanicznego uszkodzenia urządzenia, usterek spowodowanych niewłaściwym lub niezgodnym   z instrukcją obsługi użytkowaniem urzą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przedawca   oświadcza,   że    dostarczony   sprzęt   posiada certyfikat CE  i   jest  dopuszczony      do obrotu na terenie Pols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§ 6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 zobowiązuje się do zapłaty na rzecz Kupującego kary umowne w następującej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 przypadku  niedotrzymania   przez   Sprzedawcę  terminu    dostawy sprzętu w  wysokości 0,1 % wartości umownej niedostarczonego sprzętu za  każdy dzień opóźn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w przypadku opóźnienia w podjęciu lub wykonaniu napraw gwarancyjnych w wysokości 0,1% wartości umownej wadliwego sprzętu za  każdy dzień opóźn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Kupujący zastrzega sobie prawo dochodzenia odszkodowania uzupełniającego w przypadku, gdy wartość naliczonych i zapłaconych kar umownych będzie niższa od wartości poniesionej szkody w wyniku niewykonania lub niewłaściwego wykonania umowy przez Sprzedawcę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anowienia niniejszej umowy mogą ulec zmianie tylko z powodu okoliczności, których strony nie mogły przewidzieć w chwili jej zawarcia  i wymagają formy pisemnej pod rygorem nieważnoś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łaściwym do rozstrzygnięcia sporów wynikających z niniejszej umowy jest sąd powszechny           w Toru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regulowanych w niniejszej  umowie mają zastosowanie przepisy Kodeksu  Cywiln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:</w:t>
        <w:tab/>
        <w:tab/>
        <w:tab/>
        <w:tab/>
        <w:tab/>
        <w:tab/>
        <w:t xml:space="preserve">                          KUPU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540" w:right="-144" w:firstLine="113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99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60" w:leader="none"/>
      </w:tabs>
      <w:ind w:left="0"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08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right="0" w:hanging="0"/>
      <w:jc w:val="both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956" w:right="-59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0:00Z</dcterms:created>
  <dc:creator>Miejska Przychodnia Specjalis</dc:creator>
  <dc:description/>
  <cp:keywords/>
  <dc:language>en-US</dc:language>
  <cp:lastModifiedBy>MPS</cp:lastModifiedBy>
  <cp:lastPrinted>2012-02-13T15:19:00Z</cp:lastPrinted>
  <dcterms:modified xsi:type="dcterms:W3CDTF">2020-06-18T09:26:00Z</dcterms:modified>
  <cp:revision>3</cp:revision>
  <dc:subject/>
  <dc:title>SPECYFKIKACJA ISTOTNYCH WARUNKÓW ZAMÓWIENIA</dc:title>
</cp:coreProperties>
</file>