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3.4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ZP.2.202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ametry mające wpływ na ocenę w kryteriu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spacing w:before="240" w:after="0"/>
        <w:ind w:left="3480" w:hanging="1495"/>
        <w:rPr/>
      </w:pPr>
      <w:r>
        <w:rPr>
          <w:b/>
        </w:rPr>
        <w:t xml:space="preserve">Jakość, funkcjonalność, parametry techniczne -  15%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spacing w:before="240" w:after="0"/>
        <w:ind w:left="3480" w:hanging="1495"/>
        <w:rPr>
          <w:b/>
          <w:b/>
        </w:rPr>
      </w:pPr>
      <w:r>
        <w:rPr>
          <w:b/>
        </w:rPr>
        <w:t>Warunki serwisu -  5%</w:t>
      </w:r>
    </w:p>
    <w:p>
      <w:pPr>
        <w:pStyle w:val="Normal"/>
        <w:spacing w:before="240" w:after="0"/>
        <w:ind w:left="3480" w:hanging="0"/>
        <w:rPr>
          <w:b/>
          <w:b/>
        </w:rPr>
      </w:pPr>
      <w:r>
        <w:rPr>
          <w:b/>
        </w:rPr>
      </w:r>
    </w:p>
    <w:tbl>
      <w:tblPr>
        <w:tblW w:w="992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0"/>
        <w:gridCol w:w="1134"/>
        <w:gridCol w:w="1272"/>
        <w:gridCol w:w="1276"/>
      </w:tblGrid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tr analiz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 pożądany</w:t>
            </w:r>
          </w:p>
          <w:p>
            <w:pPr>
              <w:pStyle w:val="Normal"/>
              <w:jc w:val="center"/>
              <w:rPr/>
            </w:pPr>
            <w:r>
              <w:rPr/>
              <w:t>tak /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erowane parametry 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A</w:t>
            </w:r>
            <w:r>
              <w:rPr/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tforma – 1 urządzenie do wykonywania wszystkich oznaczeń biochemicznych i immunochemicz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odel …..typ…….. producent…… rok prod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B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y techniczne analizatora biochemicznego podstawowego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del …..typ…….. producent…… rok prod…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-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ystkie badania biochemiczne wymienione w zał.2.1 wykonywane na analizatorze biochemicznym </w:t>
            </w:r>
            <w:r>
              <w:rPr>
                <w:i/>
                <w:sz w:val="20"/>
                <w:szCs w:val="20"/>
              </w:rPr>
              <w:t>(wymienić badania przeniesione - wykonywane na analizatorze immunochemiczny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razowe kuwety pomiar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jność (min 320 ozn/godz.), </w:t>
            </w:r>
          </w:p>
          <w:p>
            <w:pPr>
              <w:pStyle w:val="Normal"/>
              <w:rPr/>
            </w:pPr>
            <w:r>
              <w:rPr/>
              <w:t>ISE (min 50 ozn/godz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20 ozn /godz -0 pkt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 ozn /godz -1 pk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0 ozn /godz -2 pk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00 ozn /godz -3 pkt,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 xml:space="preserve">ISE 50 ozn /godz -0 pkt,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 xml:space="preserve">ISE 70 ozn /godz -1 pkt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  <w:p>
            <w:pPr>
              <w:pStyle w:val="Normal"/>
              <w:jc w:val="center"/>
              <w:rPr/>
            </w:pPr>
            <w:r>
              <w:rPr/>
              <w:t>0 –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miejsc na próbki badane (min 60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60 miejsc -0 pkt 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 miejsc -1 pkt 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0 miejsc -2 pkt 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 miejsc -3 pkt 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czba miejsc na odczynniki (min 30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30 miejsc -0 pkt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 miejsc -1 pkt 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50 miejsc -2 pkt 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0 miejsc -3 pkt 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obierania materiału bezpośrednio z próbek pierwotnych różnych rozmiarów lub z naczynek wtórnych, również pediatrycz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in ważności wszystkich odczynników (nieotwartych) - min 3 m-ce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 m-ce -0 pkt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 m-ce -1 pkt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 m-cy -2 pkt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 m-cy i więcej -3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ogramowanie w języku polski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żliwość dostawiania próbek w trakcie pracy analizatora bez konieczności zatrzymywania czy pauzowania apa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żliwość wymiany odczynników w trakcie pracy analizatora bez konieczności zatrzymywania czy pauzowania apa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gotowanie automatyczne hemolizatu na pokładzie analizato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tr analiz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 pożądany</w:t>
            </w:r>
          </w:p>
          <w:p>
            <w:pPr>
              <w:pStyle w:val="Normal"/>
              <w:jc w:val="center"/>
              <w:rPr/>
            </w:pPr>
            <w:r>
              <w:rPr/>
              <w:t>tak /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erowane parametry 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ametry techniczne analizatora immunochemicz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 …..typ…….. producent…… rok prod……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del …..typ…….. producent…… rok prod…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-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Wszystkie badania immunochemiczne wymienione w zał 2.2 wykonywane na analizatorze immunochemicznym </w:t>
            </w:r>
            <w:r>
              <w:rPr>
                <w:i/>
                <w:sz w:val="20"/>
                <w:szCs w:val="20"/>
              </w:rPr>
              <w:t>(wymienić badania przeniesione - wykonywane na analizatorze biochemiczny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ksowość oznaczania badań immunochemicznych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wszystkie parametry oznaczane na 1 aparacie – 5 pk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arametry oznaczane na 2 aparatach: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apar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aparat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bkość otrzymania pierwszego wyniku, poniżej czasów określonych w punkcie 17 zał. 3.2 (60 minut /45 minut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o 30 minut (dla każdego testu) -2 pk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45 minut (dla każdego testu) -1 pk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e -0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miejsc na próbki badane (min 60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0 miejsc -0 pkt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 miejsc -1 pkt 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0 miejsc -2 pkt 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jność (min. 120 ozn/godz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20 ozn /godz -0 pkt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 ozn /godz -1 pk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 ozn /godz -2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końcówki i naczynia reakcyjne do analizy badanego materi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in ważności wszystkich odczynnik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nieotwartych) - min 3 m-ce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3 m-ce -0 pkt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 m-ce -1 pkt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 m-cy -2 pkt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6 m-cy i więcej -3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ie odczynniki nie wymagające  rekonstytucji (rozpuszczania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rzywa kalibracyjna wczytywana automatycznie do pamięci analiz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dostawiania próbek w trakcie pracy analizatora bez konieczności zatrzymywania czy pauzowania apa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ymiany odczynników w trakcie pracy analizatora bez konieczności zatrzymywania czy pauzowania apa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stosowania oznaczenia Beta HCG jako markera chorób nowotwor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żliwość różnicowania makroprolakty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e samoprogramowanie przez dwuwymiarowy kod kres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obierania materiału bezpośrednio z próbek pierwotnych różnych rozmiarów lub z naczynek wtórnych, również pediatrycz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wis analiz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 pożądany</w:t>
            </w:r>
          </w:p>
          <w:p>
            <w:pPr>
              <w:pStyle w:val="Normal"/>
              <w:jc w:val="center"/>
              <w:rPr/>
            </w:pPr>
            <w:r>
              <w:rPr/>
              <w:t>tak /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erowane parametry 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unki  serwisu  5               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s reakcji  - przystąpienia do usunięcia awarii od chwili jej zgłoszenia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minimum 3 godziny w dni robocze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o 3 godz-0pk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o 2 godz-1 pk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o1 godz-2 pk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oniżej1 godz. -3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s naprawy – gwarantowany czas naprawy, po przekroczeniu którego następuje wstawienie aparatu zastępczego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dni -0pk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dni-1 pk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dni –2 pk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 dni-3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ępność serwisu w ciągu doby w godzinach pracy laboratorium (</w:t>
            </w:r>
            <w:r>
              <w:rPr>
                <w:color w:val="000000"/>
              </w:rPr>
              <w:t>pon-piątek 7.00-19.00; sob. 7.00-15.00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minimum 8 godzin w dni robocze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pon-piątek</w:t>
            </w:r>
            <w:r>
              <w:rPr>
                <w:i/>
                <w:sz w:val="20"/>
                <w:szCs w:val="20"/>
              </w:rPr>
              <w:t>: 8 godz-0pk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powyżej 8 godz  do 10 godz-1 pk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powyżej 10 godz  do 12 godz-2 pk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sobota 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do 4 godz- 1 pk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powyżej 4 godz do 8 godz-2 pkt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parametr pożądany  (najwyżej oceniany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i/>
                <w:color w:val="000000"/>
                <w:sz w:val="20"/>
                <w:szCs w:val="20"/>
              </w:rPr>
              <w:t>pon-piątek 7.00-19.00, soboty 7.00-15.00</w:t>
            </w:r>
            <w:r>
              <w:rPr/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– 4 pkt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i/>
        </w:rPr>
        <w:t>..............................................................                                                                                                                                             (podpis osoby uprawnionej do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reprezentowania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SIWZ -przetarg nieograniczony –ZP.2.2020  laboratoriu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42:00Z</dcterms:created>
  <dc:creator>Woj. Szpital Dziecięcy</dc:creator>
  <dc:description/>
  <cp:keywords/>
  <dc:language>en-US</dc:language>
  <cp:lastModifiedBy>Tekla Sytek</cp:lastModifiedBy>
  <cp:lastPrinted>2020-02-18T13:01:00Z</cp:lastPrinted>
  <dcterms:modified xsi:type="dcterms:W3CDTF">2020-03-11T12:42:00Z</dcterms:modified>
  <cp:revision>2</cp:revision>
  <dc:subject/>
  <dc:title>Parametry mające wpływ na ocenę w kryterium:</dc:title>
</cp:coreProperties>
</file>