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3.1 do SIWZ</w:t>
      </w:r>
    </w:p>
    <w:p>
      <w:pPr>
        <w:pStyle w:val="Normal"/>
        <w:jc w:val="right"/>
        <w:rPr/>
      </w:pPr>
      <w:r>
        <w:rPr>
          <w:b/>
        </w:rPr>
        <w:t xml:space="preserve">ZP.2.202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arametry graniczne analizatora biochemicznego ( podstawowego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i backup*</w:t>
      </w:r>
      <w:r>
        <w:rPr>
          <w:rFonts w:cs="Arial" w:ascii="Arial" w:hAnsi="Arial"/>
          <w:b/>
          <w:sz w:val="28"/>
          <w:szCs w:val="28"/>
          <w:u w:val="single"/>
        </w:rPr>
        <w:t>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w UPS (w przypadku zaniku zasilania zapewnienie zakończenia rozpoczętych analiz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tor w pełni automatyczny, pracujący w trybie pacjent po pacjen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parat wieloparametrowy, z minimum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 pozycjami na odczynniki ( dla aparatu podstawowego)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20 pozycjami na odczynniki ( dla aparatu backup*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ła temperatura chłodzenia odczynników na pokładzie analizatora gwarantująca stabilność                         i trwałość odczynników zgodnie z rekomendacjami producen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żliwość wykonywania badań w zakresie określonym w formularzu asortymentowo - cenowym (załącznik nr 2.1 do SIWZ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pomiarowe –fotometryczne, monochromatyczne i bichromatyczne, punktu końcowego oraz kinetyczne; ISE  min Na, K, C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nik kodów paskowych dla odczynników i próbek z badaniami lub system odczytu oparty na falach radiowych (RFI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razowe kuwety pomiarowe lub kuwety wielorazowe myte automatycznie na pokładzie analizatora ( koszty mycia, w tym stacji uzdatniania wody podać w formularzu cenowym w pozycji materiały eksploatacyj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ożliwość automatycznego rozcieńczania próbek bad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lość miejsc na próbki badane – minimum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0 (dla aparatu podstawowego)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40 (dla aparatu backup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ferowany analizator biochemiczny musi posiadać s</w:t>
      </w:r>
      <w:r>
        <w:rPr/>
        <w:t>wobodny dostęp do podajnika próbek oraz możliwość dostawiania próbek i wymiany odczynników w trakcie pracy analizatora.</w:t>
      </w:r>
      <w:r>
        <w:rPr>
          <w:color w:val="000000"/>
        </w:rPr>
        <w:t xml:space="preserve"> Zamawiający dopuszcza </w:t>
      </w:r>
      <w:r>
        <w:rPr/>
        <w:t>analizator, w którym wymiana odczynników i dostawianie próbek odbywa się w trybie pauzy/stand by, a przejście analizatora z trybu pauzy w stan pracy jest bardzo krót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jność praktycz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bez ISE</w:t>
      </w:r>
      <w:r>
        <w:rPr>
          <w:b/>
        </w:rPr>
        <w:t>-</w:t>
      </w:r>
      <w:r>
        <w:rPr/>
        <w:t xml:space="preserve">minimum 320 ozn./godz., ISE 50 ozn./godz. </w:t>
      </w:r>
      <w:r>
        <w:rPr>
          <w:color w:val="000000"/>
        </w:rPr>
        <w:t>(dla aparatu podstawoweg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i/>
          <w:i/>
          <w:iCs/>
        </w:rPr>
      </w:pPr>
      <w:r>
        <w:rPr>
          <w:i/>
          <w:iCs/>
        </w:rPr>
        <w:t>bez ISE</w:t>
      </w:r>
      <w:r>
        <w:rPr>
          <w:b/>
          <w:i/>
          <w:iCs/>
        </w:rPr>
        <w:t xml:space="preserve">  </w:t>
      </w:r>
      <w:r>
        <w:rPr>
          <w:i/>
          <w:iCs/>
        </w:rPr>
        <w:t xml:space="preserve">minimum 250 ozn./godz., ISE 50 ozn./godz. </w:t>
      </w:r>
      <w:r>
        <w:rPr>
          <w:i/>
          <w:iCs/>
          <w:color w:val="000000"/>
        </w:rPr>
        <w:t>(dla aparatu backup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iar elektrolitów (Na, K i Cl.) metodą bezpośrednią i pośrednią, ( w zależności od wyboru metody przez użytkownika) za pomocą bezobsługowych, wymienianych pojedynczo elektrod dla poszczególnych parametrów ISE lub bezobsługowego modułu  ISE stanowiącego zintegrowane elektrody (koszt wymiany zintegrowanych elektrod należy uwzględnić w materiałach eksploatacyjnych, biorąc pod uwagę różną ilość wykonywanych badań Na, K i C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ualna i automatyczna akceptacja wyników.( możliwa do realizacji z systemem LSI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osowany materiał kontrolny wieloparametrowy do oznaczeń parametrów biochemicznych. Do niektórych oznaczeń: hemoglobiny glikowanej i białek specyficznych dopuszcza się materiał kontrolny jednoparametr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wis techniczny na czas trwania umowy w godzinach pracy Laboratorium (7.00 – 15.00, przez min 5 dni od poniedziałku do piątk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Analizator nie starszy niż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 xml:space="preserve">2017 r. </w:t>
      </w:r>
      <w:r>
        <w:rPr>
          <w:color w:val="000000"/>
        </w:rPr>
        <w:t xml:space="preserve"> ( dla aparatu podstawowego)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2014 r. ( dla aparatu backup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yfikat 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Cs/>
        </w:rPr>
        <w:t>Oferujemy analizator bi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bCs/>
        </w:rPr>
        <w:t>Aparat podstawowy</w:t>
      </w: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/ rok produkcji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Oraz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</w:rPr>
        <w:t>Aparat backup</w:t>
      </w: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/ rok produkcji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Uwagi!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*dotyczy aparatu backup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- Oferowany aparat backup musi pracować na tych samych zestawach odczynnikowych co aparat podstawowy oraz spełniać wszystkie wymagania określone w punktach 1-26.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SIWZ -przetarg nieograniczony  ZP.2.2020  laboratorium 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6:00Z</dcterms:created>
  <dc:creator>MPS</dc:creator>
  <dc:description/>
  <cp:keywords/>
  <dc:language>en-US</dc:language>
  <cp:lastModifiedBy>Tekla Sytek</cp:lastModifiedBy>
  <cp:lastPrinted>2020-03-11T15:35:00Z</cp:lastPrinted>
  <dcterms:modified xsi:type="dcterms:W3CDTF">2020-03-11T14:35:00Z</dcterms:modified>
  <cp:revision>5</cp:revision>
  <dc:subject/>
  <dc:title>Parametry analizatora immunochemicznego:</dc:title>
</cp:coreProperties>
</file>