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1.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Systemy operacyjne: Windows XP / 7 / 8 / 10  Professional oraz obsługa w pełni </w:t>
      </w:r>
      <w:r>
        <w:rPr>
          <w:rFonts w:cs="Arial" w:ascii="Minion;Cambria" w:hAnsi="Minion;Cambria"/>
          <w:color w:val="222222"/>
          <w:shd w:fill="FFFFFF" w:val="clear"/>
        </w:rPr>
        <w:t>przez przeglądarki ww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Automatyczne drukowanie kodów kreskowych dla wybranych materiałów (dla zleceń i większości badań laboratorium posiada książeczki z kodami kreskowymi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ystawiania, z poziomu rejestracji, indywidualnych rachunków dla pacjentów komercyjnych oraz faktur Vat oraz wydruku dla pacjenta zleconych badań. Współpraca z kasami fiskalnymi używanymi przez Zamawiającego ( typ/ model kasy: NOVITUS NANO – E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rPr/>
      </w:pPr>
      <w:r>
        <w:rPr/>
        <w:t>Możliwość monitorowania czasu obiegu probówki w Laboratorium oraz realizacji poszczególnych badań z uwzględnieniem poszczególnych pracow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a funkcjonalność podpisu elektronicznego wyniku laboratoryjnego, konfiguracja  certyfikatów kwalifikowanych posiadanych przez personel Laboratorium (aktualnie certyfikaty dla 10 osób). W Laboratorium Zamawiającego pracują 2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badania tworzony automatycznie po przesłaniu danych  z analizatora dwukierunkowego                i zwalidowaniu przez diagnostę. Możliwość wydruku pojedynczego wyniku, oraz wydruk wyników z zadanego okresu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Możliwość automatyzowania procesów na podstawie zadanych kryteriów z możliwością definiowania przez użytkownika  (np. gdy wynik badań przekroczy zakres krytyczny automatyczne zlecenie badania z wybranym rozcieńczeniem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idacja wyników w oparciu o kryteria w zależności od pracowni, wartości krytyczne, wyniki kontroli jakości i dotychczasowe wyniki pacjenta, a także możliwość blokowania/ maskowania badań dla poszczególnego analizatora lub grupy analizatorów z powodu ewentualnych błędów wyników kalibracji lub kontro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jonalność „dwustopniowej walidacji”, gdzie pierwsza może odbyć się zarówno przez technika jak i diagnostę podczas przesyłania wyników z analizatora, a druga polegająca na walidacji wyników przez diagnostę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>-  zapisu możliwych występujących niezgodności na tym etapie badania i możliwości ich korekty,</w:t>
      </w:r>
    </w:p>
    <w:p>
      <w:pPr>
        <w:pStyle w:val="Normal"/>
        <w:ind w:left="993" w:hanging="0"/>
        <w:jc w:val="both"/>
        <w:rPr/>
      </w:pPr>
      <w:r>
        <w:rPr/>
        <w:t>-  informacji o danych 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manualnego wpisywania wyników badań (wartości liczbowe i opisowe) oraz zapisów dotyczących błędów przedlaboratoryjnych ( komentarze, uwagi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Funkcjonalność stworzenia szablonów uwag i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badania, walidująca wynik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ystyka i zestawienia wykonywanych badań z podziałem na zleceniodawców, lekarzy                      i pacjentów w dowolnej konfiguracji. W chwili obecnej Laboratorium wykonuje kilkanaście raportów, które zawierają następujące dane uzyskane z bazy danych w LSI: zleceniodawcy, podwykonawcy , lekarze kierujący, pacjenci ( imię nazwisko, pesel ) badania ( rodzaj, liczba, cena, kwota), pracownie,  miejsce odbioru wy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bieranie i opracowywanie wyników kontroli jakości (reguły Westgarda i własn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internetowego przesyłania wyników do zleceniodawców z wykorzystaniem bezpiecznego (szyfrowanego) kanału transmis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łączenie stanowisk administracyjnych (7 stanowisk): stacje robocze (monitory,  drukarki ) są własnością  MPS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1: 2,66GHz Intel Celeron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KOMPUTER NR 2: 3,0GHz Intel Core i5-2320, RAM 4GB,</w:t>
      </w:r>
      <w:r>
        <w:rPr>
          <w:i/>
          <w:color w:val="000000"/>
        </w:rPr>
        <w:t xml:space="preserve">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KOMPUTER NR 3: 2,9 GHz Intel Pentium G850, RAM 2GB, </w:t>
      </w:r>
      <w:r>
        <w:rPr>
          <w:i/>
          <w:color w:val="000000"/>
        </w:rPr>
        <w:t>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4: 3,0GHz Intel Pentium 4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5: 3,2GHz Intel Core i5 457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6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MPUTER NR 7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APTOP: 2,3GHz Intel Core i3-2350M, RAM 4GB,</w:t>
      </w:r>
      <w:r>
        <w:rPr>
          <w:i/>
          <w:color w:val="000000"/>
        </w:rPr>
        <w:t xml:space="preserve"> Windows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System operacyjny: Windows XP / 10 /  Professional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P Color M477FDW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P LJ P1102 – 2 sz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BROTHER HL2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Średnia miesięczna liczba badań wykonywanych w Laboratorium Zamawiającego: </w:t>
      </w:r>
      <w:r>
        <w:rPr>
          <w:b/>
          <w:i/>
          <w:color w:val="000000"/>
        </w:rPr>
        <w:t>38.00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ieć kategorii 7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iczba osób pracujących w laboratorium </w:t>
      </w:r>
      <w:r>
        <w:rPr>
          <w:b/>
          <w:i/>
          <w:color w:val="000000"/>
        </w:rPr>
        <w:t>22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e stanowisk roboczych – badawczych ( 12 stanowisk ) w sprzęt: serwery / stacje robocze, czytniki kodów kreskowych, drukarki kodów kreskowych, monitory, klawiatury, czytnik kart zleceń, drukarki wyników i zestawień (laserowe, druk dwustronny, format A4, A5, tanie                   w eksploatacji).</w:t>
      </w:r>
    </w:p>
    <w:p>
      <w:pPr>
        <w:pStyle w:val="Normal"/>
        <w:ind w:left="360" w:hanging="0"/>
        <w:rPr/>
      </w:pPr>
      <w:r>
        <w:rPr/>
        <w:t>Laboratoryjny system informatyczny powinien obsługiwać następujące pracownie/ punkty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Analityka x 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Hematologia x 2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Immunochemia x1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Koagulologia x1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Biochemia x 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Wirusologia x 2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Punkt pobrań x 2 </w:t>
      </w:r>
    </w:p>
    <w:p>
      <w:pPr>
        <w:pStyle w:val="Normal"/>
        <w:ind w:left="360" w:hanging="0"/>
        <w:jc w:val="both"/>
        <w:rPr/>
      </w:pPr>
      <w:r>
        <w:rPr/>
        <w:t xml:space="preserve">Stanowiska robocze powinny być wyposażone w następujący sprzęt dzierżawiony w ramach sytemu laboratoryjnego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- czytniki kodów kreskowych 12 szt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komputery, monitory, klawiatury  - na każdym stanowisku – razem 10 kpl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drukarki kodów kreskowych – 3 szt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scaner zleceń –1 szt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Drukarki wyników – 5 szt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ączenie wszystkich analizatorów pracujących i nowo zakupionych lub dzierżawionych              w laboratorium Zamawiającego ( 11-12 aparatów):</w:t>
      </w:r>
    </w:p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i/>
        </w:rPr>
        <w:t>- analityka:</w:t>
        <w:tab/>
        <w:tab/>
        <w:tab/>
      </w:r>
      <w:r>
        <w:rPr>
          <w:i/>
          <w:color w:val="000000"/>
        </w:rPr>
        <w:t>2 analizatory ( COBAS U 601,  COBAS U 411)</w:t>
      </w:r>
    </w:p>
    <w:p>
      <w:pPr>
        <w:pStyle w:val="Normal"/>
        <w:ind w:left="3540" w:hanging="3000"/>
        <w:jc w:val="both"/>
        <w:rPr>
          <w:i/>
          <w:i/>
          <w:color w:val="000000"/>
        </w:rPr>
      </w:pPr>
      <w:r>
        <w:rPr>
          <w:i/>
          <w:color w:val="000000"/>
        </w:rPr>
        <w:t>- hematologia:</w:t>
        <w:tab/>
        <w:t>3 analizatory  (SYSMEX XN-1000, SYSMEX XS 800i, ALIFAX ROLLER 20PN )</w:t>
      </w:r>
    </w:p>
    <w:p>
      <w:pPr>
        <w:pStyle w:val="Normal"/>
        <w:ind w:left="3540" w:hanging="30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000000"/>
        </w:rPr>
        <w:t xml:space="preserve">- wirusologia </w:t>
        <w:tab/>
        <w:t>2 analizatory ( MINI VIDAS, CHORUS TRIO</w:t>
      </w:r>
      <w:r>
        <w:rPr>
          <w:i/>
          <w:color w:val="000000"/>
          <w:sz w:val="22"/>
          <w:szCs w:val="22"/>
        </w:rPr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TAGO STA COMPACT ) 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</w:rPr>
        <w:t>- biochemia:</w:t>
        <w:tab/>
        <w:tab/>
        <w:tab/>
      </w:r>
      <w:r>
        <w:rPr>
          <w:i/>
          <w:color w:val="000000"/>
        </w:rPr>
        <w:t xml:space="preserve">2 analizatory (będące przedmiotem przetargu) </w:t>
      </w:r>
    </w:p>
    <w:p>
      <w:pPr>
        <w:pStyle w:val="Normal"/>
        <w:ind w:left="3540" w:hanging="3000"/>
        <w:jc w:val="both"/>
        <w:rPr>
          <w:i/>
          <w:i/>
          <w:color w:val="000000"/>
        </w:rPr>
      </w:pPr>
      <w:r>
        <w:rPr>
          <w:i/>
          <w:color w:val="000000"/>
        </w:rPr>
        <w:t>- immunochemia:</w:t>
        <w:tab/>
        <w:t xml:space="preserve">1analizator lub 2 analizatory (będące przedmiotem przetargu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 licencjach, ani uzyskania nowych licencji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ystem powinien być zintegrowany z Ogólnopolskim Systemem Ochrony Zdrowia OSO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powinien posiadać opcję, możliwość  integracji w oparciu o protokół HL7 z systemami HIS  użytkowanym przez Zamawiającego. W MPS użytkowany jest System Informatyczny </w:t>
      </w:r>
      <w:r>
        <w:rPr>
          <w:iCs/>
        </w:rPr>
        <w:t>HIS AMMS firmy Asseco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ainstalowany na sprzęcie serwerowym/macierzowym dostarczonym przez 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godny z wymogami RODO. Wykonawca zawrze z Zamawiającym umowę powierzenia danych osobowych zgodnie z zał.4.4 do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rowadzenie zdalnego serwisu oprogramowania poprzez łącze VPN. </w:t>
      </w:r>
    </w:p>
    <w:p>
      <w:pPr>
        <w:pStyle w:val="Normal"/>
        <w:ind w:left="360" w:hanging="0"/>
        <w:jc w:val="both"/>
        <w:rPr/>
      </w:pPr>
      <w:r>
        <w:rPr/>
        <w:t>Zamawiający oczekuje jak najszerszego zakresu i najkrótszego czasu reakcji i naprawy oprogramowania ( czas reakcji – przystąpienia do usunięcia usterki nie powinien być  dłuższy niż        1 godz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1.2020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3:00Z</dcterms:created>
  <dc:creator>MPS</dc:creator>
  <dc:description/>
  <cp:keywords/>
  <dc:language>en-US</dc:language>
  <cp:lastModifiedBy>Tekla Sytek</cp:lastModifiedBy>
  <cp:lastPrinted>2020-02-26T08:49:00Z</cp:lastPrinted>
  <dcterms:modified xsi:type="dcterms:W3CDTF">2020-02-26T07:50:00Z</dcterms:modified>
  <cp:revision>11</cp:revision>
  <dc:subject/>
  <dc:title>Parametry graniczne laboratoryjnego systemu informatycznego:</dc:title>
</cp:coreProperties>
</file>