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prosz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30 000 eur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numPr>
          <w:ilvl w:val="0"/>
          <w:numId w:val="5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la Sytek tel . 0-56 611 90 09, Teresa Behrendt  tel. 0-56 61199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/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stawy odczynników , kontroli i materiałów eksploatacyjnych niezbędnych do wykonywania badań immunologicznych i wirusologicznych w ilości  określonych w załączniku nr 1, 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>dzierżawa   analizatora do powyższychbadań  wraz z pełnym bezpłatnym serwisem  technicznym przez okres trwania umowy.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łączenie oferowanego analizatora do laboratoryjnego systemu informatycznego Zamawiającego (firmy Roche Diagnostics – INFINITY).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>przeszkolenie personelu użytkownika w zakresie obsługi analizatora oraz dostarczenie instrukcji obsługi w języku polskim</w:t>
      </w:r>
    </w:p>
    <w:p>
      <w:pPr>
        <w:pStyle w:val="Body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e udziału w kontroli międzynarodowej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magania 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113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trwania umowy – 1 ro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1843" w:hanging="425"/>
        <w:rPr/>
      </w:pPr>
      <w:r>
        <w:rPr>
          <w:rFonts w:cs="Arial" w:ascii="Arial" w:hAnsi="Arial"/>
          <w:sz w:val="20"/>
          <w:szCs w:val="20"/>
        </w:rPr>
        <w:t>Załącznik nr 1 do zaproszenia  określa przewidywane ilości badań  na okres 1 roku. Odczynniki będą zamawiane wg  bieżących  potrzeb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Ofertę należy złożyć w formie pisemnej, faksem lub e-mailem na formularzu ofertowym,          w terminie do 31.01.2020 r. godz.12:00.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Przy wyborze oferty będą brane pod uwagę:  </w:t>
        <w:tab/>
        <w:tab/>
        <w:t xml:space="preserve"> - oferowana cen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- jakość , funkcjonalność, parametry techniczne analizatora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0"/>
        </w:rPr>
        <w:t xml:space="preserve">-  warunki realizacji zamówienia,  w tym termin dostawy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</w:rPr>
        <w:t>Oferujemy  realizacje przedmiotu zamówienia   zgodnie z załączonym formularzem asortymentowo- cenowym ,  za kwotę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zł netto +  VAT  …. ………………zł , ……………………………………zł brutto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II .  Deklarujemy  dostawy  odczynników i dzierżawę analizatora ,  na następujących warunkach :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Czas dostawy  odczynników .........................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Termin dostarczenia i zainstalowania analizatora /sprzętu objętego dzierżawą 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V. 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4:00Z</dcterms:created>
  <dc:creator>Miejska Przychodnia Specjalistyczna</dc:creator>
  <dc:description/>
  <cp:keywords/>
  <dc:language>en-US</dc:language>
  <cp:lastModifiedBy>Tekla Sytek</cp:lastModifiedBy>
  <cp:lastPrinted>2014-07-02T11:47:00Z</cp:lastPrinted>
  <dcterms:modified xsi:type="dcterms:W3CDTF">2020-01-24T12:08:00Z</dcterms:modified>
  <cp:revision>4</cp:revision>
  <dc:subject/>
  <dc:title>FORMULARZ  OFERTY</dc:title>
</cp:coreProperties>
</file>