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59" w:hanging="0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Załącznik nr 4 do SIWZ </w:t>
      </w:r>
    </w:p>
    <w:p>
      <w:pPr>
        <w:pStyle w:val="Heading1"/>
        <w:ind w:right="259" w:hanging="0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ZP.3.2019</w:t>
      </w:r>
    </w:p>
    <w:p>
      <w:pPr>
        <w:pStyle w:val="Heading1"/>
        <w:ind w:right="259" w:hanging="0"/>
        <w:rPr/>
      </w:pPr>
      <w:r>
        <w:rPr>
          <w:iCs/>
          <w:sz w:val="28"/>
          <w:szCs w:val="28"/>
        </w:rPr>
        <w:t xml:space="preserve">UMOWA  nr ZP.3.2019 </w:t>
      </w:r>
    </w:p>
    <w:p>
      <w:pPr>
        <w:pStyle w:val="Normal"/>
        <w:ind w:right="259" w:hanging="0"/>
        <w:jc w:val="center"/>
        <w:rPr>
          <w:sz w:val="24"/>
        </w:rPr>
      </w:pPr>
      <w:r>
        <w:rPr>
          <w:b/>
          <w:sz w:val="24"/>
        </w:rPr>
        <w:t>zawarta w dniu …...09.</w:t>
      </w:r>
      <w:r>
        <w:rPr>
          <w:b/>
          <w:iCs/>
          <w:sz w:val="24"/>
        </w:rPr>
        <w:t>2019</w:t>
      </w:r>
      <w:r>
        <w:rPr>
          <w:b/>
          <w:sz w:val="24"/>
        </w:rPr>
        <w:t>r</w:t>
      </w:r>
      <w:r>
        <w:rPr>
          <w:b/>
          <w:bCs/>
          <w:sz w:val="24"/>
        </w:rPr>
        <w:t>.</w:t>
      </w:r>
    </w:p>
    <w:p>
      <w:pPr>
        <w:pStyle w:val="Normal"/>
        <w:ind w:right="259" w:hanging="0"/>
        <w:jc w:val="center"/>
        <w:rPr>
          <w:sz w:val="24"/>
        </w:rPr>
      </w:pPr>
      <w:r>
        <w:rPr>
          <w:sz w:val="24"/>
        </w:rPr>
        <w:t>w wyniku postępowania przeprowadzonego w trybie przetargu nieograniczonego</w:t>
      </w:r>
    </w:p>
    <w:p>
      <w:pPr>
        <w:pStyle w:val="Normal"/>
        <w:ind w:right="259" w:hanging="0"/>
        <w:jc w:val="center"/>
        <w:rPr>
          <w:sz w:val="24"/>
        </w:rPr>
      </w:pPr>
      <w:r>
        <w:rPr>
          <w:sz w:val="24"/>
        </w:rPr>
        <w:t>pomiędzy:</w:t>
      </w:r>
    </w:p>
    <w:p>
      <w:pPr>
        <w:pStyle w:val="Heading2"/>
        <w:tabs>
          <w:tab w:val="clear" w:pos="708"/>
          <w:tab w:val="left" w:pos="9540" w:leader="none"/>
        </w:tabs>
        <w:ind w:right="259" w:hanging="0"/>
        <w:rPr>
          <w:bCs/>
          <w:iCs/>
          <w:szCs w:val="24"/>
        </w:rPr>
      </w:pPr>
      <w:r>
        <w:rPr>
          <w:bCs/>
          <w:iCs/>
          <w:szCs w:val="24"/>
        </w:rPr>
        <w:t>Miejską  Przychodnią Specjalistyczną  w Toruniu, 87-100 Toruń,  ul. Uniwersytecka 17,</w:t>
      </w:r>
    </w:p>
    <w:p>
      <w:pPr>
        <w:pStyle w:val="Normal"/>
        <w:ind w:right="259" w:hanging="0"/>
        <w:jc w:val="both"/>
        <w:rPr/>
      </w:pPr>
      <w:r>
        <w:rPr>
          <w:sz w:val="24"/>
        </w:rPr>
        <w:t>reprezentowaną przez:</w:t>
      </w:r>
    </w:p>
    <w:p>
      <w:pPr>
        <w:pStyle w:val="Normal"/>
        <w:ind w:right="259" w:hanging="0"/>
        <w:jc w:val="both"/>
        <w:rPr/>
      </w:pPr>
      <w:r>
        <w:rPr>
          <w:sz w:val="24"/>
        </w:rPr>
        <w:t>mgr Bożenę  Mleczek – Dąbrowską – Dyrektora,</w:t>
      </w:r>
    </w:p>
    <w:p>
      <w:pPr>
        <w:pStyle w:val="Normal"/>
        <w:ind w:right="259" w:hanging="0"/>
        <w:jc w:val="both"/>
        <w:rPr/>
      </w:pPr>
      <w:r>
        <w:rPr>
          <w:sz w:val="24"/>
        </w:rPr>
        <w:t xml:space="preserve">zwaną  w treści umowy  </w:t>
      </w:r>
      <w:r>
        <w:rPr>
          <w:i/>
          <w:iCs/>
          <w:sz w:val="24"/>
        </w:rPr>
        <w:t>„Kupującym”</w:t>
      </w:r>
    </w:p>
    <w:p>
      <w:pPr>
        <w:pStyle w:val="Normal"/>
        <w:ind w:right="259" w:hanging="0"/>
        <w:jc w:val="both"/>
        <w:rPr>
          <w:iCs/>
          <w:sz w:val="24"/>
        </w:rPr>
      </w:pPr>
      <w:r>
        <w:rPr>
          <w:iCs/>
          <w:sz w:val="24"/>
        </w:rPr>
        <w:t>a</w:t>
      </w:r>
    </w:p>
    <w:p>
      <w:pPr>
        <w:pStyle w:val="Normal"/>
        <w:ind w:right="259" w:hanging="0"/>
        <w:jc w:val="both"/>
        <w:rPr>
          <w:b/>
          <w:b/>
          <w:iCs/>
          <w:sz w:val="24"/>
        </w:rPr>
      </w:pPr>
      <w:r>
        <w:rPr>
          <w:b/>
          <w:bCs/>
          <w:iCs/>
          <w:sz w:val="24"/>
        </w:rPr>
        <w:t>………………………………………………………</w:t>
      </w:r>
      <w:r>
        <w:rPr>
          <w:b/>
          <w:bCs/>
          <w:iCs/>
          <w:sz w:val="24"/>
        </w:rPr>
        <w:t>.,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prezentowaną przez  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....................................... ,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 xml:space="preserve">zwanym w treści  umowy  </w:t>
      </w:r>
      <w:r>
        <w:rPr>
          <w:i/>
          <w:iCs/>
          <w:sz w:val="24"/>
        </w:rPr>
        <w:t>„Sprzedawcą”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4"/>
        </w:rPr>
        <w:t xml:space="preserve">Przedmiotem  umowy jest   </w:t>
      </w:r>
      <w:r>
        <w:rPr>
          <w:iCs/>
          <w:sz w:val="24"/>
        </w:rPr>
        <w:t xml:space="preserve">zakup,  dostawa i montaż  aparatu usg w </w:t>
      </w:r>
      <w:r>
        <w:rPr>
          <w:sz w:val="24"/>
        </w:rPr>
        <w:t>Miejskiej   Przychodni   Specjalistycznej 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przęt medyczny  będący przedmiotem umowy szczegółowo został określony w </w:t>
      </w:r>
      <w:r>
        <w:rPr>
          <w:i/>
          <w:iCs/>
          <w:sz w:val="24"/>
          <w:u w:val="single"/>
        </w:rPr>
        <w:t>załączniku nr 1</w:t>
      </w:r>
      <w:r>
        <w:rPr>
          <w:sz w:val="24"/>
        </w:rPr>
        <w:t xml:space="preserve"> do  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Sprzedawca zobowiązuje się dostarczyć przedmiot umowy zgodny ze złożoną ofertą przetargową oraz specyfikacją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W ramach niniejszej umowy Sprzedawca zobowiązuje się do uruchomienia aparatu usg opisanego w punkcie 1, przeszkolenia personelu Zamawiającego w zakresie obsługi sprzętu oraz dostarczenia pełnej instrukcji obsługi w języku polskim,</w:t>
      </w:r>
    </w:p>
    <w:p>
      <w:pPr>
        <w:pStyle w:val="Normal"/>
        <w:ind w:right="259" w:hanging="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numPr>
          <w:ilvl w:val="0"/>
          <w:numId w:val="8"/>
        </w:numPr>
        <w:ind w:left="720" w:right="259" w:hanging="360"/>
        <w:jc w:val="both"/>
        <w:rPr>
          <w:sz w:val="24"/>
        </w:rPr>
      </w:pPr>
      <w:r>
        <w:rPr>
          <w:b/>
          <w:sz w:val="24"/>
        </w:rPr>
        <w:t>Termin wykonania umowy - do .. (4) tygodni od daty podpisania umowy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ind w:left="720" w:right="259" w:hanging="360"/>
        <w:jc w:val="both"/>
        <w:rPr/>
      </w:pPr>
      <w:r>
        <w:rPr>
          <w:sz w:val="24"/>
          <w:szCs w:val="24"/>
        </w:rPr>
        <w:t>Odbiór przedmiotu umowy nastąpi na podstawie protokołu zdawczo-odbiorczego.</w:t>
      </w:r>
    </w:p>
    <w:p>
      <w:pPr>
        <w:pStyle w:val="Normal"/>
        <w:ind w:right="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całość przedmiotu umowy Kupujący zapłaci Sprzedawcy cenę w wysokości: </w:t>
      </w:r>
      <w:r>
        <w:rPr>
          <w:b/>
          <w:sz w:val="24"/>
          <w:szCs w:val="24"/>
        </w:rPr>
        <w:t>…………… zł</w:t>
      </w:r>
      <w:r>
        <w:rPr>
          <w:sz w:val="24"/>
          <w:szCs w:val="24"/>
        </w:rPr>
        <w:t xml:space="preserve"> brut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łownie: ………………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ący   zobowiązuje  się należność  za  dostarczony   przedmiot  umowy uiścić przelewem na konto wskazane przez Sprzedawcę w </w:t>
      </w:r>
      <w:r>
        <w:rPr>
          <w:iCs/>
          <w:sz w:val="24"/>
          <w:szCs w:val="24"/>
        </w:rPr>
        <w:t>terminie do 30 dn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 dnia dostarczenia  faktury                          i protokołu zdawczo-odbiorczego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numPr>
          <w:ilvl w:val="0"/>
          <w:numId w:val="9"/>
        </w:numPr>
        <w:ind w:left="720" w:right="259" w:hanging="360"/>
        <w:rPr/>
      </w:pPr>
      <w:r>
        <w:rPr>
          <w:b w:val="false"/>
          <w:szCs w:val="24"/>
        </w:rPr>
        <w:t xml:space="preserve">Sprzedawca udziela gwarancji na dostarczony sprzęt </w:t>
      </w:r>
      <w:r>
        <w:rPr>
          <w:bCs/>
          <w:szCs w:val="24"/>
        </w:rPr>
        <w:t>przez okres 60  miesięcy</w:t>
      </w:r>
      <w:r>
        <w:rPr>
          <w:b w:val="false"/>
          <w:szCs w:val="24"/>
        </w:rPr>
        <w:t>. Gwarancja obejmuje wszystkie elementy, w tym głowice usg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okresie gwarancyjnym Sprzedawca przeprowadzi  bezpłatne przeglądy techniczne sprzętu (minimum 1 w roku)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y gwarancyjne  realizowane    będą     przez     autoryzowany  Punkt   Serwisowy     Sprzedawcy w ciągu  5 dni roboczych  od  daty zgłoszenia  usterki  telefonicznie bądź  fax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prawy gwarancyjne  realizowane    będą     przez     autoryzowany  Punkt   Serwisowy     Sprzed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edawca musi przystąpić do naprawy w ciągu  48  godzin  (licząc dni robocze)   od  daty zgłoszenia  usterki  telefonicznie bądź  fax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przypadku naprawy trwającej powyżej 3 dni roboczych Sprzedawca musi zapewnić Kupującemu sprzęt zastępczy na czas napra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przypadku   stwierdzenia, że  uszkodzenia       nie     można     usunąć      w    miejscu      użytkownika, Sprzedawca dokona  naprawy w Punkcie Serwisowym. W przypadku konieczności naprawy poza siedzibą użytkownika odebranie i dostarczenie sprzętu realizowane będzie na koszt Sprzedawcy.</w:t>
      </w:r>
    </w:p>
    <w:p>
      <w:pPr>
        <w:pStyle w:val="Normal"/>
        <w:numPr>
          <w:ilvl w:val="0"/>
          <w:numId w:val="9"/>
        </w:numPr>
        <w:ind w:left="1134" w:hanging="708"/>
        <w:jc w:val="both"/>
        <w:rPr/>
      </w:pPr>
      <w:r>
        <w:rPr>
          <w:sz w:val="24"/>
          <w:szCs w:val="24"/>
        </w:rPr>
        <w:t xml:space="preserve">a)  Okres gwarancji ulega przedłużeniu o czas, w ciągu którego Kupujący nie mógł korzystać ze sprzętu, liczony od dnia zgłoszenia wady do dnia przekazania Kupującemu sprzętu wolnego od wad, o ile przestój ten trwał powyżej 3 dni roboczych.         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b) W przypadku wymiany wadliwego egzemplarza sprzętu na nowy, okres gwarancji rozpoczyna bieg od początku z dniem dostarczenia egzemplarza sprzętu wolnego od wad.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) W przypadku wymiany części zamiennych na nowe w okresie ostatnich 6- miesięcy przed upływem terminu gwarancji, gwarancja na nowe części zainstalowane w ramach naprawy aparatu będzie wynosić 6 miesięcy, licząc od dnia protokolarnego przekazania sprzętu po napraw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wis  pogwarancyjny   realizowany   będzie   przez   Punkt  Serwisowy  Sprzedawcy na  zasadach     ogólnych   lub    na podstawie    odrębnej   umowy  z  użytkownikiem 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rzedawca gwarantuje dostępność części zamiennych przez okres minimum 10 lat.</w:t>
      </w:r>
    </w:p>
    <w:p>
      <w:pPr>
        <w:pStyle w:val="Normal"/>
        <w:ind w:right="259" w:hanging="0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5</w:t>
      </w:r>
    </w:p>
    <w:p>
      <w:pPr>
        <w:pStyle w:val="Tekstpodstawowy2"/>
        <w:numPr>
          <w:ilvl w:val="0"/>
          <w:numId w:val="7"/>
        </w:numPr>
        <w:rPr/>
      </w:pPr>
      <w:r>
        <w:rPr/>
        <w:t>Sprzedawca gwarantuje, że  dostarczony sprzęt  jest   wyrobem   dopuszczonym  do  stosowania w zakładach opieki zdrowotnej,  jego jakość   odpowiada    obowiązującym   normom, posiada  stosowne  świadectwa /certyfikaty CE.</w:t>
      </w:r>
    </w:p>
    <w:p>
      <w:pPr>
        <w:pStyle w:val="Tekstpodstawowy2"/>
        <w:numPr>
          <w:ilvl w:val="0"/>
          <w:numId w:val="7"/>
        </w:numPr>
        <w:rPr/>
      </w:pPr>
      <w:r>
        <w:rPr/>
        <w:t>Sprzedawca gwarantuje, że przedmiot umowy jest nowy i wolny od praw osób   trzecich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upujący    zastrzega     sobie    prawo  zwrotu      zakupionego   przedmiotu   umowy                    w    terminie   7   dni  od   dnia sprzedaży,  w przypadku   niezgodności  dostawy   z  niniejszą     umow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ie   reklamacje   Kupujący    zobowiązany    jest sporządzać   w  formie  pisemnej                   i bezzwłocznie przekazać  Sprzed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przedawca zobowiązany jest   załatwić    reklamację bezzwłocznie, najpóźniej  w ciągu 7 dni   od    daty    jej      otrzymania    i  zawiadomić   w    tym   terminie  Kupującego     o  sposobie załatwienia reklamacji.  Bezskuteczny  upływ   terminu   jest   jednoznaczny   z uznaniem reklamacj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W przypadku niedotrzymania przez Sprzedawcę terminu dostawy strony ustalają karę umowną </w:t>
        <w:br/>
        <w:t>w wysokości 0,1% wynagrodzenia brutto niedostarczonego elementu zestawu za każdy dzień opóźnienia, płatną przez Sprzedawcę. Jeżeli niedostarczony element powodował będzie brak możliwości korzystania z zestawu,  karę umowną liczy się od wartości brutto całego zestaw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niedotrzymania przez  Sprzedawcę   wyznaczonego terminu   do usunięcia      wad, strony  ustalają   karę  umowną    w   wysokości    0,1%    wynagrodzenia brutto  za każdy dzień opóźnienia, płatną przez Sprzedawcę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Kupujący odstąpi od naliczania kar umownych za każdy dzień zwłoki w realizacji uprawnień gwarancyjnych jeśli Sprzedawca  dostarczy sprzęt zastępczy na czas napraw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8</w:t>
      </w:r>
    </w:p>
    <w:p>
      <w:pPr>
        <w:pStyle w:val="Tekstpodstawowy3"/>
        <w:tabs>
          <w:tab w:val="clear" w:pos="708"/>
          <w:tab w:val="left" w:pos="9356" w:leader="none"/>
        </w:tabs>
        <w:jc w:val="both"/>
        <w:rPr/>
      </w:pPr>
      <w:r>
        <w:rPr>
          <w:u w:val="none"/>
        </w:rPr>
        <w:t>Postanowienia niniejszej umowy mogą ulec  zmianie tylko z powodu okoliczności, których strony   nie   mogły   przewidzieć   w   chwili  jej zawarcia i wymagają formy pisemnej pod rygorem nieważnośc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Właściwym  do   rozstrzygnięcia  sporów   wynikłych z niniejszej umowy  jest sąd powszechny                         w Toruniu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3"/>
        <w:jc w:val="both"/>
        <w:rPr/>
      </w:pPr>
      <w:r>
        <w:rPr>
          <w:u w:val="none"/>
        </w:rPr>
        <w:t xml:space="preserve">W sprawach nie  uregulowanych w niniejszej umowie mają zastosowanie przepisy Kodeksu Cywilnego oraz ustawy Prawo Zamówień Publicznych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5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ZEDAWCA:  </w:t>
        <w:tab/>
        <w:tab/>
        <w:tab/>
        <w:tab/>
        <w:tab/>
        <w:tab/>
        <w:tab/>
        <w:tab/>
        <w:t xml:space="preserve">  KUPUJĄCY:</w:t>
      </w:r>
    </w:p>
    <w:p>
      <w:pPr>
        <w:pStyle w:val="TextBody"/>
        <w:ind w:right="25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471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833" w:top="88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MPS.ZP.3.2019 US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MPS.ZP.3.2019 U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  <w:tab w:val="left" w:pos="420" w:leader="none"/>
      </w:tabs>
      <w:ind w:left="420" w:hanging="4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6:00Z</dcterms:created>
  <dc:creator>wzorzec</dc:creator>
  <dc:description/>
  <cp:keywords/>
  <dc:language>en-US</dc:language>
  <cp:lastModifiedBy>MPS</cp:lastModifiedBy>
  <cp:lastPrinted>2017-08-24T10:25:00Z</cp:lastPrinted>
  <dcterms:modified xsi:type="dcterms:W3CDTF">2019-08-28T06:59:00Z</dcterms:modified>
  <cp:revision>6</cp:revision>
  <dc:subject/>
  <dc:title>UMOWA nr 5 / 03</dc:title>
</cp:coreProperties>
</file>