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.1 do SIWZ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 ZP.1.1.2019</w:t>
      </w:r>
    </w:p>
    <w:p>
      <w:pPr>
        <w:pStyle w:val="Normal"/>
        <w:jc w:val="center"/>
        <w:rPr/>
      </w:pPr>
      <w:r>
        <w:rPr/>
        <w:t>zawarta w dniu  … .2019 roku  pomiędzy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iejską   Przychodnią Specjalistyczną   w   Toruniu, 87-100 Toruń ,ul .Uniwersytecka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ą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z: mgr Bożenę Mleczek-Dąbrowską – Dyrektora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…………………………………………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 xml:space="preserve">reprezentowaną  przez: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>…………………………………………</w:t>
      </w:r>
    </w:p>
    <w:p>
      <w:pPr>
        <w:pStyle w:val="Normal"/>
        <w:jc w:val="both"/>
        <w:rPr/>
      </w:pPr>
      <w:r>
        <w:rPr/>
        <w:t>zwanym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Umowa została zawarta w wyniku wyboru oferty Sprzedawcy  przez Kupującego w postępowaniu                          o zamówienie publiczne w trybie przetargu nieograniczonego na zakup oraz dostawę odczynników                        i materiałów eksploatacyjnych do oznaczeń biochemicznych i immunochemicznych wraz z dzierżawą analizatorów i laboratoryjnym systemem informatycznym.</w:t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otem umowy jest dostawa odczynników i materiałów zużywalnych do badań biochemicznych               i immunochemicznych  przez okres 1 roku począwszy  od dnia podpisania umowy. Szczegółowy asortyment, ilości oraz ceny zawiera formularz asortymentowo - cenowy stanowiący załącznik nr 1 do niniejszej umowy, zgodny z ofertą z dnia …………… złożoną do przetarg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               </w:t>
      </w:r>
      <w:r>
        <w:rPr>
          <w:bCs/>
        </w:rPr>
        <w:t>w zależności  od potrzeb  Kupu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>…………………. zł</w:t>
      </w:r>
      <w:r>
        <w:rPr/>
        <w:t>., (słownie złotych : ………………………./100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Kupującego</w:t>
      </w:r>
      <w:r>
        <w:rPr/>
        <w:t xml:space="preserve"> i Sprzedawcę obowiązują stałe ceny,  zgodne z  ofertą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iana cen wymaga  formy 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4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1. Dostawy   towaru  odbywać   będą   się  sukcesywnie,  w zależności od potrzeb Kupującego, na podstawie zamówienia w formie pisemnej, e-mailem  lub faxem, złożonego przez osoby upoważnione  przez  Kupującego.</w:t>
      </w:r>
    </w:p>
    <w:p>
      <w:pPr>
        <w:pStyle w:val="Heading"/>
        <w:ind w:left="426" w:right="13" w:hanging="426"/>
        <w:jc w:val="both"/>
        <w:rPr/>
      </w:pPr>
      <w:r>
        <w:rPr>
          <w:b w:val="false"/>
          <w:bCs w:val="false"/>
          <w:sz w:val="24"/>
        </w:rPr>
        <w:t>2. Termin  realizacji   dostawy od  momentu  złożenia  zamówienia  nie  może być dłuższy niż  5dni roboczych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>4. Sprzedawca zobowiązuje się stosować odpowiednie  opakowanie  towaru, zabezpieczające  go  w trakcie transportu  oraz ponieść ewentualne  konsekwencje z tytułu nienależytego transportu i powstałych str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Kupujący zobowiązuje się należność za dostarczony towar uiścić przelewem na konto wskazane przez Sprzedawcę w terminie 30 dni od dnia dostarczenia towaru wraz z fakturą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6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1. Sprzedawca    gwarantuje, że   będzie  dostarczać   towar    wysokiej jakości, o właściwych  parametrach użytkowych i ważnym   okresie  przydatności do użycia,  </w:t>
      </w:r>
      <w:r>
        <w:rPr>
          <w:b w:val="false"/>
          <w:bCs w:val="false"/>
          <w:i/>
          <w:iCs/>
          <w:sz w:val="24"/>
        </w:rPr>
        <w:t>minimum 3 miesiące</w:t>
      </w:r>
      <w:r>
        <w:rPr>
          <w:b w:val="false"/>
          <w:bCs w:val="false"/>
          <w:sz w:val="24"/>
        </w:rPr>
        <w:t xml:space="preserve">  od terminu dostawy 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Do odczynników   Sprzedawca  dostarczy   atesty, jeżeli   istnieją  takie   wymogi wydane  przez  odpowiednie  organy do tego  upoważnione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.Kupujący jest zobowiązany dokonać kontroli zgodności dostawy z dokumentami jej    towarzyszącymi co do asortymentu,  ilości  i kompletności w  obecności 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W  przypadku  stwierdzenia wad jakościowych  w trakcie  użytkowania   towaru  Kupujący ma prawo do składania reklamacji  w  terminie  do  daty  ważności 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W   przypadku  stwierdzenia  wad, o  których     mowa   w    pkt 1   Kupujący  zobowiązany jest wysłać Sprzedawcy  niezwłocznie zawiadomienie wraz  z protokołem, stwierdzającym  braki ilościowe bądź stwierdzone uszkodzenie towaru, sporządzonym przez niego i przedstawiciela   przewoźnika,  który   dostarczył  towar.</w:t>
      </w:r>
      <w:r>
        <w:rPr>
          <w:sz w:val="24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3.Sprzedawca   zobowiązuje  się   załatwić   reklamację  najpóźniej w terminie 10 dni  od daty    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4.Po  rozpatrzeniu  reklamacji Kupujący  zostanie  o decyzji poinformowany  niezwłocznie na  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W przypadku uznania reklamacji: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/>
      </w:pPr>
      <w:r>
        <w:rPr>
          <w:b w:val="false"/>
          <w:bCs w:val="false"/>
          <w:sz w:val="24"/>
        </w:rPr>
        <w:t>Sprzedawca zobowiązuje się do uzupełnienia braków  w dostawie lub wymiany wadliwego towaru na pełnowartościowy w terminie 15 dni roboczych od daty uznania reklamacji i zwrotu wadliwego towar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8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upujący może  żądać od Sprzedawcy  zapłaty  kary  umownej  w  wysokości:</w:t>
      </w:r>
    </w:p>
    <w:p>
      <w:pPr>
        <w:pStyle w:val="Heading"/>
        <w:numPr>
          <w:ilvl w:val="0"/>
          <w:numId w:val="10"/>
        </w:numPr>
        <w:ind w:left="510" w:right="13" w:hanging="360"/>
        <w:jc w:val="both"/>
        <w:rPr/>
      </w:pPr>
      <w:r>
        <w:rPr>
          <w:b w:val="false"/>
          <w:bCs w:val="false"/>
          <w:sz w:val="24"/>
        </w:rPr>
        <w:t xml:space="preserve">0,1 % wartości zareklamowanych przez Kupującego towarów złej jakości  (nie spełniające funkcji, do jakiej zostały  przeznaczone) za każdy dzień zwłoki w wymianie,  </w:t>
      </w:r>
    </w:p>
    <w:p>
      <w:pPr>
        <w:pStyle w:val="Heading"/>
        <w:numPr>
          <w:ilvl w:val="0"/>
          <w:numId w:val="10"/>
        </w:numPr>
        <w:ind w:left="510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/>
      </w:pPr>
      <w:r>
        <w:rPr>
          <w:b w:val="false"/>
          <w:bCs w:val="false"/>
          <w:sz w:val="24"/>
        </w:rPr>
        <w:t>2. Jeżeli  szkoda  rzeczywista   będzie    wyższa  niż  kara  umowna,  strony  mogą  dochodzić     odszkodowania do wartości faktycznie poniesionej szkody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9</w:t>
      </w:r>
    </w:p>
    <w:p>
      <w:pPr>
        <w:pStyle w:val="Heading"/>
        <w:numPr>
          <w:ilvl w:val="0"/>
          <w:numId w:val="11"/>
        </w:numPr>
        <w:ind w:left="360" w:right="13" w:hanging="360"/>
        <w:jc w:val="both"/>
        <w:rPr/>
      </w:pPr>
      <w:r>
        <w:rPr>
          <w:bCs w:val="false"/>
          <w:iCs/>
          <w:sz w:val="24"/>
        </w:rPr>
        <w:t>Umowę zawarto na okres  1 roku od  dnia podpis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uzasadnionych przypadkach, w razie braku pełnej realizacji dostawy przedmiotu umowy w okresie  obowiązywania umowy,  Kupujący zastrzega sobie prawo jej wydłużenia. Łączny czas  trwania umowy nie może przekraczać dwóch l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1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Strony  niniejszej    umowy    uzgadniają,  że  wszelkie  spory  mogące   powstać w trakcie       realizacji umowy będą rozstrzygane na drodze negocjacji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 W  przypadku niemożliwości   załatwienia    sporów   na    drodze    negocjacji, właściwym do rozstrzygnięcia sporów wynikających z  niniejszej umowy jest sąd  powszechny w  Toruni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2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 sprawach nie uregulowanych w niniejszej umowie mają zastosowanie przepisy Kodeksu Cywilnego, ustawy Prawo  zamówień  publicznych oraz oferta przetargowa Sprzedawcy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3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                                                                                       KUPUJĄC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208" w:leader="none"/>
          <w:tab w:val="left" w:pos="420" w:leader="none"/>
          <w:tab w:val="center" w:pos="4536" w:leader="none"/>
        </w:tabs>
        <w:ind w:right="13" w:hanging="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2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ZP.1.2.2019</w:t>
      </w:r>
    </w:p>
    <w:p>
      <w:pPr>
        <w:pStyle w:val="Normal"/>
        <w:jc w:val="center"/>
        <w:rPr/>
      </w:pPr>
      <w:r>
        <w:rPr/>
        <w:t>zawarta w dniu .......2019 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ejską  Przychodnią    Specjalistyczną   w    Toruniu, ul. Uniwersytecka 17  reprezentowaną przez: 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analizatory typ/ model/producent ............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 4 tygodnie od daty podpisania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Stan   techniczny  przedmiotu  umowy  określa   załączony  protokół   zdawczo - odbiorcz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>
          <w:bCs w:val="false"/>
          <w:iCs/>
        </w:rPr>
        <w:t>Umowa dzierżawy zawarta jest na okres   1 roku  od  dnia dostarczenia przedmiotu dzierżawy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Wydzierżawiający zapewni w ramach czynszu dzierżawnego  pełny serwis gwarancyjny w okresie dzierża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aparatu, konserwacją i okresowymi przeglądami technicznymi wynikające z zaleceń producenta wykonuje Wydzierżawiający na swój koszt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             i części zamiennych pokrywa Zamawiający</w:t>
      </w:r>
    </w:p>
    <w:p>
      <w:pPr>
        <w:pStyle w:val="StylDolewej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</w:t>
      </w:r>
      <w:r>
        <w:rPr/>
        <w:t xml:space="preserve">w miejscu eksploatacji  aparatu   w ciągu ... dni po  zgłoszeniu  awarii. W przypadku braku możliwości naprawy sprzętu w miejscu jego eksploatacji Dzierżawca zabierze przedmiot dzierżawy na swój koszt,     a w jego miejsce na czas naprawy zobowiązuje się dostarczyć analizator zastępczy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3 do SIW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ZP.1.3.2019</w:t>
      </w:r>
    </w:p>
    <w:p>
      <w:pPr>
        <w:pStyle w:val="Normal"/>
        <w:jc w:val="center"/>
        <w:rPr/>
      </w:pPr>
      <w:r>
        <w:rPr/>
        <w:t>zawarta w dniu ........2019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Laboratoryjny System Informatyczny wraz ze sprzętem komputerowym zgodnie z załączonym wykaz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4 tygodnie od daty podpisania umowy.</w:t>
      </w:r>
    </w:p>
    <w:p>
      <w:pPr>
        <w:pStyle w:val="TextBody"/>
        <w:rPr/>
      </w:pPr>
      <w:r>
        <w:rPr>
          <w:b w:val="false"/>
          <w:bCs w:val="false"/>
        </w:rPr>
        <w:t xml:space="preserve">2.W ramach umowy Wydzierżawiający zobowiązuje się </w:t>
      </w:r>
    </w:p>
    <w:p>
      <w:pPr>
        <w:pStyle w:val="Normal"/>
        <w:numPr>
          <w:ilvl w:val="1"/>
          <w:numId w:val="13"/>
        </w:numPr>
        <w:ind w:left="1440" w:hanging="1156"/>
        <w:jc w:val="both"/>
        <w:rPr/>
      </w:pPr>
      <w:r>
        <w:rPr/>
        <w:t>dostarczyć i zainstalować niezbędne oprogramowanie, w tym moduł intra/internetowy,</w:t>
      </w:r>
    </w:p>
    <w:p>
      <w:pPr>
        <w:pStyle w:val="Normal"/>
        <w:numPr>
          <w:ilvl w:val="1"/>
          <w:numId w:val="13"/>
        </w:numPr>
        <w:ind w:left="1440" w:hanging="1156"/>
        <w:jc w:val="both"/>
        <w:rPr/>
      </w:pPr>
      <w:r>
        <w:rPr/>
        <w:t>dostarczyć i zainstalować niezbędny sprzęt komputerowy,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/>
        <w:t>podłączyć do Urządzenia analizatory pracujące w Laboratorium Zamawiającego,</w:t>
      </w:r>
    </w:p>
    <w:p>
      <w:pPr>
        <w:pStyle w:val="Normal"/>
        <w:numPr>
          <w:ilvl w:val="1"/>
          <w:numId w:val="13"/>
        </w:numPr>
        <w:ind w:left="1440" w:hanging="1156"/>
        <w:jc w:val="both"/>
        <w:rPr/>
      </w:pPr>
      <w:r>
        <w:rPr/>
        <w:t xml:space="preserve">podłączyć każdy kolejny analizator, w tym analizator immunochemiczny / biochemiczny </w:t>
      </w:r>
    </w:p>
    <w:p>
      <w:pPr>
        <w:pStyle w:val="Normal"/>
        <w:numPr>
          <w:ilvl w:val="1"/>
          <w:numId w:val="13"/>
        </w:numPr>
        <w:ind w:left="1440" w:hanging="1156"/>
        <w:jc w:val="both"/>
        <w:rPr/>
      </w:pPr>
      <w:r>
        <w:rPr/>
        <w:t>przeszkolić personel Laborator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Umowa dzierżawy zawarta jest na okres   1 roku  od  dnia dostarczenia przedmiotu dzierżawy.</w:t>
      </w:r>
    </w:p>
    <w:p>
      <w:pPr>
        <w:pStyle w:val="Style13"/>
        <w:widowControl/>
        <w:autoSpaceDE w:val="true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19"/>
        </w:numPr>
        <w:ind w:left="426" w:hanging="426"/>
        <w:rPr/>
      </w:pPr>
      <w:r>
        <w:rPr/>
        <w:t>Wydzierżawiający zapewni w ramach czynszu dzierżawnego pełny serwis gwarancyjny w okresie dzierżaw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sprzętu, konserwacją i okresowymi przeglądami technicznymi wynikające z zaleceń producenta wykonuje Wydzierżawiający na swój koszt, 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i części zamiennych pokrywa Zamawiający</w:t>
      </w:r>
    </w:p>
    <w:p>
      <w:pPr>
        <w:pStyle w:val="StylDolewej"/>
        <w:numPr>
          <w:ilvl w:val="0"/>
          <w:numId w:val="19"/>
        </w:numPr>
        <w:spacing w:lineRule="auto" w:line="240"/>
        <w:ind w:left="426" w:hanging="426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 </w:t>
      </w:r>
      <w:r>
        <w:rPr/>
        <w:t>w miejscu eksploatacji  aparatu   w ciągu ... dni po  zgłoszeniu  awari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21"/>
        </w:numPr>
        <w:ind w:left="426" w:hanging="426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21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jc w:val="both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tabs>
          <w:tab w:val="clear" w:pos="708"/>
          <w:tab w:val="left" w:pos="0" w:leader="none"/>
        </w:tabs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>
          <w:bCs w:val="false"/>
          <w:sz w:val="24"/>
        </w:rPr>
        <w:t xml:space="preserve">Załącznik nr 4.4 do SIW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OWIERZENIA DANYCH OSOBOWYCH</w:t>
        <w:br/>
        <w:t>do umowy nr ZP.1.4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........2019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rPr/>
      </w:pPr>
      <w:r>
        <w:rPr/>
        <w:t>zwaną dalej „Administratore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ą dalej „Przetwarzającym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Opis przetwarzania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owierza Przetwarzającemu, w trybie art. 28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zwanego dalej: „RODO”,</w:t>
      </w:r>
      <w:r>
        <w:rPr>
          <w:rFonts w:cs="Times New Roman" w:ascii="Times New Roman" w:hAnsi="Times New Roman"/>
          <w:sz w:val="24"/>
          <w:szCs w:val="24"/>
        </w:rPr>
        <w:t xml:space="preserve"> dane osobowe do przetwarzania, na zasadach i w celu określonym w niniejszej umowie.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powierzonych będzie wykonywane w okresie obowiązywania umowy.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nie jest uprawniony do przetwarzania powierzonych mu danych osobowych w innym celu niż wykonanie postanowień niniejszej umowy.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jest prawidłowe wykonanie umowy przez Przetwarzającego w zakresie: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rzetwarzania określony jest szczególną sytuacją Przetwarzającego określoną w umowie źródłowej.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jący będzie przetwarzał powierzone mu na podstawie niniejszej umowy dane osobowe </w:t>
        <w:br/>
        <w:t>w zakresie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będzie dotyczyć  realizacji umów </w:t>
      </w:r>
      <w:r>
        <w:rPr>
          <w:rFonts w:cs="Times New Roman" w:ascii="Times New Roman" w:hAnsi="Times New Roman"/>
          <w:b/>
          <w:sz w:val="24"/>
          <w:szCs w:val="24"/>
        </w:rPr>
        <w:t>na usługi dzierżawy analizatorów                             i Laboratoryjnego systemu Informaty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wierzeni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wyraża zgody na powierzenie przekazanych Przetwarzającemu, na podstawie niniejszej umowy, danych osobowych innym podmiotom bez uzyskania uprzedniej pisemnej zgody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owinien uzyskać zgodę Administratora minimum na 3 dni robocze przed dokonaniem powierzenia innemu podmiotowi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dokonując podpowierzenia ma obowiązek zobowiązać Podprzetwarzającego do realizacji wszystkich swoich obowiązków, w zakresie ochrony danych osobowych, wynikających z niniejszej umowy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ma obowiązek zapewnić, aby Podpowierzający złożył Zamawiającemu zobowiązanie, w formie oświadczenia, do wykonania obowiązków, o których mowa w ust. 3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rzyjmuje do wiadomości, że zgodnie z art. 28 ust. 4 RODO w przypadku nie wywiązania się Podpowierzającego ze spoczywających na nim obowiązków odpowiedzialność ponosi Przetwarzający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Obowiązki Przetwar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8 ust. 3 RODO Przetwarzający zobowiązuje się do: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powierzonych mu danych wyłącznie zgodnie z udokumentowanymi poleceniami lub instrukcjami Administratora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azywania powierzonych mu danych osobowych do państwa trzeciego lub organizacji międzynarodowej (czyli poza Europejski Obszar Gospodarczy - EOG). W tym zakresie Przetwarzający oświadcza, że nie korzysta z podwykonawców, którzy przekazują dane poza EOG. W przypadku, gdyby na Przetwarzającym spoczywał obowiązek prawny przekazania powierzonych mu danych poza EOG, o którym nie było wiadomo w trakcie zawierania umowy, to przed takim przekazaniem poinformuje on Administratora o istnieniu takiego obowiązku i czasie oraz miejscu przekazania w terminie umożliwiającym Administratorowi podjęcie decyzji i działań niezbędnych do zapewnienia zgodności przetwarzania z prawem lub zakończenia powierzania przetwarzania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od osób zaangażowanych i upoważnionych przez niego do przetwarzania powierzonych mu danych udokumentowanego zobowiązania do zachowania tajemnicy zarówno w okresie zatrudnienia ich przez Przetwarzającego, jak i po jego ustaniu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ochrony powierzonych mu danych i podejmowania środków ochrony, </w:t>
        <w:br/>
        <w:t>o których mowa w art. 32 RODO, zgodnie z dalszymi postanowieniami niniejszych Zasad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warunków, określonych niniejszymi Zasadami, do korzystania z usług innego podmiotu przetwarzającego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nia na żądania osoby, której dane dotyczą, w zakresie wykonywania praw określonych w rozdziale III RODO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Administratorem przy wykonywaniu przez Administratora obowiązków, o których mowa w art. 32 – 36 RODO, w tym do informowania Administratora o wszelkich podejrzeniach naruszeń zgodnie z procedurą opisaną w dalszej części Zasad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go, wraz z uzasadnieniem, niezwłocznego poinformowania Administratora o powzięciu wątpliwości co do legalności wydanego przez niego polecenia lub instrukcji pod rygorem utraty możliwości dochodzenia roszczeń przeciwko Administratorowi z tego tytułu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dostępu do powierzonych mu danych osobowych wyłącznie do osób, których dostęp do tych danych jest niezbędny dla prawidłowej realizacji przedmiotu umowy i posiadających odpowiednie upoważnienie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Administratora przed dokonaniem powierzenia, jeżeli będzie miało miejsce, o wykorzystywaniu w celu realizacji przedmiotu umowy zautomatyzowanego przetwarzania, w tym profilowania, o którym mowa w art. 22 ust. 1 i 4 RODO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sobom upoważnionym do przetwarzania powierzonych mu danych odpowiednich szkoleń z zakresu ochrony danych osobowych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Administratora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zobowiązuje się do współdziałania z Przetwarzającym w zakresie wykonania umowy, a w szczególności do udzielania wyjaśnień w razie wątpliwości co do legalności swoich poleceń, jak też wywiązywania się terminowo ze szczególnych obowiązków Przetwarzając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Bezpieczeństwo danych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oświadcza, że zapewnia on wystarczające gwarancje wdrożenia odpowiednich środków technicznych i organizacyjnych służących ochronie powierzonych mu da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Powiadomienie o naruszeniach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owiadomi, w sposób udokumentowany, Administratora o wszelkich podejrzeniach i faktycznych naruszeniach ochrony powierzonych mu danych nie później niż w ciągu 12 godzin od powzięcia pierwszej informacji.</w:t>
      </w:r>
    </w:p>
    <w:p>
      <w:pPr>
        <w:pStyle w:val="Akapitzlist"/>
        <w:numPr>
          <w:ilvl w:val="1"/>
          <w:numId w:val="17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zapewnia możliwość uczestnictwa Administratora w czynnościach wyjaśniających i informuje go o ustaleniach z chwilą ich dokonania, w szczególności o stwierdzeniu naruszenia w przypadku podejrzeń.</w:t>
      </w:r>
    </w:p>
    <w:p>
      <w:pPr>
        <w:pStyle w:val="Akapitzlist"/>
        <w:numPr>
          <w:ilvl w:val="1"/>
          <w:numId w:val="17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Administratora powinno być przesłane wraz z wszelką niezbędną dokumentacją dotyczącą naruszenia, a gdy Administrator stwierdzi braki, uzupełnione na jego wezwanie w czasie nie dłuższym niż 12 godz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Nadzór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jest uprawniony do kontrolowania sposobu przetwarzania powierzonych Przetwarzającemu danych osobowych po uprzednim jego poinformowaniu o planowanej kontroli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lub wyznaczone przez niego osoby są uprawnione do:</w:t>
      </w:r>
    </w:p>
    <w:p>
      <w:pPr>
        <w:pStyle w:val="Akapitzlist"/>
        <w:numPr>
          <w:ilvl w:val="2"/>
          <w:numId w:val="4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u do pomieszczeń, w których przetwarzane są powierzone Przetwarzającemu dane,</w:t>
      </w:r>
    </w:p>
    <w:p>
      <w:pPr>
        <w:pStyle w:val="Akapitzlist"/>
        <w:numPr>
          <w:ilvl w:val="2"/>
          <w:numId w:val="4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dokumentacji związanej z przetwarzaniem danych osobowych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uprawniony jest do żądania od Przetwarzającego udzielenia informacji dotyczących przebiegu przetwarzania powierzonych mu danych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zobowiązany jest do współpracy z organem powołanym do ochrony danych osobowych w zakresie wykonywanych przez  niego zadań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udostępnia Administratorowi wszelkie informacje niezbędne do wykazania zgodności Administratora z przepisami RODO, a także umożliwia Administratorowi lub upoważnionemu przez niego audytorowi przeprowadzenie audytu lub inspekcji. Przetwarzający współpracuje w zakresie realizacji tych czynności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stron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oświadcza, że jest Administratorem Danych Osobowych powierzanych Przetwarzającemu oraz, że jest uprawniony do ich przetwarzania w zakresie, w jakim są one powierzane Przetwarzającemu.</w:t>
      </w:r>
    </w:p>
    <w:p>
      <w:pPr>
        <w:pStyle w:val="Akapitzlist"/>
        <w:numPr>
          <w:ilvl w:val="1"/>
          <w:numId w:val="2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oświadcza, że posiada odpowiednią niezbędną wiedzę w zakresie przetwarzania danych osobowych, odpowiednie środki techniczne i organizacyjne zapewniające ich ochronę oraz daje rękojmię należytego wykonania umowy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jący odpowiada za szkody spowodowane swoim działaniem w związku z niedopełnieniem obowiązków, które RODO nakłada na niego bezpośrednio lub gdy działał poza zgodnymi z prawem instrukcjami Zamawiającego lub wbrew tym instrukcjom.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odpowiada również za szkody spowodowane nie zastosowaniem właściwych środków bezpieczeństw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onosi również odpowiedzialność wobec Administratora za nie wywiązywanie się z obowiązków spoczywających na podmiotach, którym podpowierzył dane powierzone mu przez Administratora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danych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rozwiązania umowy Przetwarzający nie ma prawa do dalszego przetwarzania powierzonych mu danych osobowych i jest zobowiązany do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,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wszelkich ich istniejących kopii lub zwrotu danych, chyba że Administrator postanowi inaczej lub prawo Unii Europejskiej lub prawo państwa członkowskiego nakazują dalsze ich przechowywanie.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dokona usunięcia niezwłocznie po rozwiązaniu umowy chyba, że Administrator przed wygaśnięciem umowy zobowiąże Przetwarzającego do usunięcia ich w innym terminie.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otwierdza dokonanie usunięcia danych stosownych oświadczeniem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§ 11</w:t>
        <w:br/>
        <w:t>Postanowienia końcowe</w:t>
      </w:r>
    </w:p>
    <w:p>
      <w:pPr>
        <w:pStyle w:val="Akapitzlist"/>
        <w:numPr>
          <w:ilvl w:val="0"/>
          <w:numId w:val="1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zawarcia niniejszej umowy tracą moc obowiązywania zapisy umowy źródłowej dotyczące przetwarzania danych osobowych, a w ich miejsce stosuje się zapisy niniejszej umowy.</w:t>
      </w:r>
    </w:p>
    <w:p>
      <w:pPr>
        <w:pStyle w:val="Akapitzlist"/>
        <w:numPr>
          <w:ilvl w:val="0"/>
          <w:numId w:val="1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dwóch jednakowo brzmiących egzemplarzach – po jednym dla każdej ze stron.</w:t>
      </w:r>
    </w:p>
    <w:p>
      <w:pPr>
        <w:pStyle w:val="Akapitzlist"/>
        <w:numPr>
          <w:ilvl w:val="0"/>
          <w:numId w:val="1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ymaga pisemnego aneksu.</w:t>
      </w:r>
    </w:p>
    <w:p>
      <w:pPr>
        <w:pStyle w:val="Akapitzlist"/>
        <w:numPr>
          <w:ilvl w:val="0"/>
          <w:numId w:val="1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westii nieuregulowanych niniejszą umową stosuje się przepisy o ochronie danych osobowyc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</w:t>
        <w:tab/>
        <w:tab/>
        <w:tab/>
        <w:tab/>
        <w:tab/>
        <w:tab/>
        <w:t>___________________________</w:t>
        <w:br/>
        <w:t>Administrator</w:t>
        <w:tab/>
        <w:tab/>
        <w:tab/>
        <w:tab/>
        <w:tab/>
        <w:tab/>
        <w:tab/>
        <w:tab/>
        <w:t xml:space="preserve">              Przetwarzają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1.2019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8:00Z</dcterms:created>
  <dc:creator>Kasia Sytek</dc:creator>
  <dc:description/>
  <cp:keywords/>
  <dc:language>en-US</dc:language>
  <cp:lastModifiedBy>MPS</cp:lastModifiedBy>
  <cp:lastPrinted>2013-08-23T10:18:00Z</cp:lastPrinted>
  <dcterms:modified xsi:type="dcterms:W3CDTF">2019-02-12T11:46:00Z</dcterms:modified>
  <cp:revision>6</cp:revision>
  <dc:subject/>
  <dc:title>Załącznik nr 5 do siwz</dc:title>
</cp:coreProperties>
</file>