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.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P.1.201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/>
      </w:pPr>
      <w:r>
        <w:rPr>
          <w:b/>
        </w:rPr>
        <w:t xml:space="preserve">Jakość, funkcjonalność, parametry techniczne -  15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>
          <w:b/>
          <w:b/>
        </w:rPr>
      </w:pPr>
      <w:r>
        <w:rPr>
          <w:b/>
        </w:rPr>
        <w:t>Warunki serwisu -  5%</w:t>
      </w:r>
    </w:p>
    <w:p>
      <w:pPr>
        <w:pStyle w:val="Normal"/>
        <w:spacing w:before="240" w:after="0"/>
        <w:ind w:left="3480" w:hanging="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1272"/>
        <w:gridCol w:w="1276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tforma – 1 urządzenie do wykonywania wszystkich oznaczeń biochemicznych i immunochem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odel …..typ…….. producent…… rok prod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bi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badania biochemiczne wymienione w zał.2.1 wykonywane na analizatorze biochemicznym </w:t>
            </w:r>
            <w:r>
              <w:rPr>
                <w:i/>
                <w:sz w:val="20"/>
                <w:szCs w:val="20"/>
              </w:rPr>
              <w:t>(wymienić badania przeniesione - wykonywane na analizatorze immun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(min 320 ozn/godz.), </w:t>
            </w:r>
          </w:p>
          <w:p>
            <w:pPr>
              <w:pStyle w:val="Normal"/>
              <w:rPr/>
            </w:pPr>
            <w:r>
              <w:rPr/>
              <w:t>ISE (min 50 ozn/godz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ozn /godz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 ozn /godz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00 ozn /godz -3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ISE 5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ISE 70 ozn /godz -1 pkt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  <w:t>0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0 miejsc -0 pkt 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miejsc -2 pkt 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miejsc -3 pkt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miejsc na odczynniki (min 3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0 miejsc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0 miejsc -2 pkt 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3 pkt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 (nieotwartych) - min 3 m-ce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m-ce -1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m-cy -2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m-cy i więcej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 języku pols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automatyczne hemolizatu na pokładzie analiza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szystkie badania immunochemiczne wymienione w zał 2.2 wykonywane na analizatorze immunochemicznym </w:t>
            </w:r>
            <w:r>
              <w:rPr>
                <w:i/>
                <w:sz w:val="20"/>
                <w:szCs w:val="20"/>
              </w:rPr>
              <w:t>(wymienić badania przeniesione - wykonywane na analizatorze bi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ość oznaczania badań immunochemicznych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zystkie parametry oznaczane na 1 aparacie – 5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ametry oznaczane na 2 aparatach: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pa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para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otrzymania pierwszego wyniku, poniżej czasów określonych w punkcie 17 zał. 3.2 (60 minut /45 minut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30 minut (dla każdego testu)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45 minut (dla każdego testu)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-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0 miejsc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miejsc -1 pkt 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0 miejsc -2 pkt 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(min. 120 ozn/godz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0 ozn /godz -0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ozn /godz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ozn /godz -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końcówki i naczynia reakcyjne do analizy bad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ieotwartych) - min 3 m-c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m-ce -1 pkt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m-cy -2 pk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m-cy i więcej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dczynniki nie wymagające  rekonstytucji (rozpuszcz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rzywa kalibracyjna wczytywana automatycznie do pamięci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oznaczenia Beta HCG jako markera chorób nowotwo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różnicowania makroprolakty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samoprogramowanie przez dwuwymiarowy kod kre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unki  serwisu  5               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 - przystąpienia do usunięcia awarii od chwili jej zgłoszeni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minimum 3 godziny w dni robocz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3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2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1 godz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iżej1 godz.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naprawy – gwarantowany czas naprawy, po przekroczeniu którego następuje wstawienie aparatu zastępczego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dni -0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dni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dni –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dni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w godzinach pracy laboratorium (</w:t>
            </w:r>
            <w:r>
              <w:rPr>
                <w:color w:val="000000"/>
              </w:rPr>
              <w:t>pon-piątek 7.00-19.00; sob. 7.00-15.0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minimum 8 godzin w dni robocz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on-piątek</w:t>
            </w:r>
            <w:r>
              <w:rPr>
                <w:i/>
                <w:sz w:val="20"/>
                <w:szCs w:val="20"/>
              </w:rPr>
              <w:t>: 8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8 godz  do 10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10 godz  do 12 godz-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sobota 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do 4 godz- 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wyżej 4 godz do 8 godz-2 pk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parametr pożądany  (najwyżej oceniany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pon-piątek 7.00-19.00, soboty 7.00-15.00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 4 pkt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–ZP.1.2019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3:00Z</dcterms:created>
  <dc:creator>Woj. Szpital Dziecięcy</dc:creator>
  <dc:description/>
  <cp:keywords/>
  <dc:language>en-US</dc:language>
  <cp:lastModifiedBy>MPS</cp:lastModifiedBy>
  <cp:lastPrinted>2019-02-13T12:54:00Z</cp:lastPrinted>
  <dcterms:modified xsi:type="dcterms:W3CDTF">2019-02-13T11:55:00Z</dcterms:modified>
  <cp:revision>6</cp:revision>
  <dc:subject/>
  <dc:title>Parametry mające wpływ na ocenę w kryterium:</dc:title>
</cp:coreProperties>
</file>