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/>
      </w:pPr>
      <w:r>
        <w:rPr>
          <w:b/>
        </w:rPr>
        <w:t xml:space="preserve">ZP.1.2019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Systemy operacyjne: Windows XP / 7 / 8 / 10  Professional oraz obsługa w pełni </w:t>
      </w:r>
      <w:r>
        <w:rPr>
          <w:rFonts w:cs="Arial" w:ascii="Minion;Cambria" w:hAnsi="Minion;Cambria"/>
          <w:color w:val="222222"/>
          <w:shd w:fill="FFFFFF" w:val="clear"/>
        </w:rPr>
        <w:t>przez przeglądarki www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Automatyczne drukowanie kodów kreskowych dla wybranych materiałów (dla zleceń i większości badań laboratorium posiada książeczki z kodami kreskowymi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a odczytanych danych dotyczących zlecenia i zleceniodawców oraz sygnalizowanie brakujących lub nieczytelnych dan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wystawiania, z poziomu rejestracji, indywidualnych rachunków dla pacjentów komercyjnych oraz faktur Vat oraz wydruku dla pacjenta zleconych badań. Współpraca z kasami fiskalnymi używanymi przez Zamawiającego ( typ/ model kasy: NOVITUS NANO – E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rPr/>
      </w:pPr>
      <w:r>
        <w:rPr/>
        <w:t>Możliwość monitorowania czasu obiegu probówki w Laboratorium oraz realizacji poszczególnych badań z uwzględnieniem poszczególnych pracow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a komunikacja: przesyłanie zleceń do analizatorów i odbiór wy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a funkcjonalność podpisu elektronicznego wyniku laboratoryjnego, konfiguracja  certyfikatów kwalifikowanych posiadanych przez personel Laboratorium (aktualnie posiadamy certyfikaty dla 6 osób). W Laboratorium Zamawiającego pracują 2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 badania tworzony automatycznie po przesłaniu danych  z analizatora dwukierunkowego                i zwalidowaniu przez diagnostę. Możliwość wydruku pojedynczego wyniku, oraz wydruk wyników z zadanego okresu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Możliwość automatyzowania procesów na podstawie zadanych kryteriów z możliwością definiowania przez użytkownika  (np. gdy wynik badań przekroczy zakres krytyczny automatyczne zlecenie badania z wybranym rozcieńczeniem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idacja wyników w oparciu o kryteria w zależności od pracowni, wartości krytyczne, wyniki kontroli jakości i dotychczasowe wyniki pacjenta, a także możliwość blokowania/ maskowania badań dla poszczególnego analizatora lub grupy analizatorów z powodu ewentualnych błędów wyników kalibracji lub kontrol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jonalność „dwustopniowej walidacji”, gdzie pierwsza może odbyć się zarówno przez technika jak i diagnostę podczas przesyłania wyników z analizatora, a druga polegająca na walidacji wyników przez diagnostę z uwzględnieniem:</w:t>
      </w:r>
    </w:p>
    <w:p>
      <w:pPr>
        <w:pStyle w:val="Normal"/>
        <w:ind w:left="993" w:hanging="0"/>
        <w:jc w:val="both"/>
        <w:rPr/>
      </w:pPr>
      <w:r>
        <w:rPr/>
        <w:t xml:space="preserve">-  historii poprzednich wyników pacjenta ( w tym wyniki w formie Delta Check),  </w:t>
      </w:r>
    </w:p>
    <w:p>
      <w:pPr>
        <w:pStyle w:val="Normal"/>
        <w:ind w:left="993" w:hanging="0"/>
        <w:jc w:val="both"/>
        <w:rPr/>
      </w:pPr>
      <w:r>
        <w:rPr/>
        <w:t xml:space="preserve">-  norm dla danego parametru, jednostek  i zakresów referencyjnych </w:t>
      </w:r>
    </w:p>
    <w:p>
      <w:pPr>
        <w:pStyle w:val="Normal"/>
        <w:ind w:left="993" w:hanging="0"/>
        <w:jc w:val="both"/>
        <w:rPr/>
      </w:pPr>
      <w:r>
        <w:rPr/>
        <w:t>-  zapisu możliwych występujących niezgodności na tym etapie badania i możliwości ich korekty,</w:t>
      </w:r>
    </w:p>
    <w:p>
      <w:pPr>
        <w:pStyle w:val="Normal"/>
        <w:ind w:left="993" w:hanging="0"/>
        <w:jc w:val="both"/>
        <w:rPr/>
      </w:pPr>
      <w:r>
        <w:rPr/>
        <w:t>-  informacji o danych  pa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manualnego wpisywania wyników badań (wartości liczbowe i opisowe) oraz zapisów dotyczących błędów przedlaboratoryjnych ( komentarze, uwagi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Funkcjonalność stworzenia szablonów uwag i komentarzy dla łatwej i szybkiej pracy dla użytkowni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wprowadzania słowników i ich pełnej modyfikac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ożliwość stworzenia uwag wewnętrznych, widocznych tylko dla pracowników Laboratorium oraz uwag zewnętrznych oraz niezgodności, możliwych do umieszczenia na wyniku lub przesłanych do system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ruk wyników pacjentów i raportów dziennych wszystkich wy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wydruków dostosowana do wyglądu preferowanego przez  użytkownika   (zawartość                 i układ prezentowanych danych). Możliwość generowania przez użytkownika dowolnych raportów i tworzenia własnych szablonów rapor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badania  zgodne z Rozporządzeniem  w sprawie standardów jakości dla medycznych laboratoriów diagnostycznych</w:t>
      </w:r>
      <w:r>
        <w:rPr>
          <w:bCs/>
        </w:rPr>
        <w:t xml:space="preserve"> i mikrobiologicznych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szybkiego przeglądania historii wykonanych wyników wraz z pełną archiwizacją całego procesu laboratoryjnego (data i godzina zlecenia, pobrania, osoba wykonująca badania, walidująca wynik wraz z datą i godzi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wglądu do dziennej liczby zarejestrowanych pacjentów i badań ( dzienny licznik liczby zlece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ystyka i zestawienia wykonywanych badań z podziałem na zleceniodawców, lekarzy                      i pacjentów w dowolnej konfiguracji. W chwili obecnej Laboratorium wykonuje kilkanaście raportów, które zawierają następujące dane uzyskane z bazy danych w LSI: zleceniodawcy, podwykonawcy , lekarze kierujący, pacjenci ( imię nazwisko, pesel ) badania ( rodzaj, liczba, cena, kwota), pracownie,  miejsce odbioru wyni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bieranie i opracowywanie wyników kontroli jakości (reguły Westgarda i własne).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internetowego przesyłania wyników do zleceniodawców z wykorzystaniem bezpiecznego (szyfrowanego) kanału transmis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zyfrowany i bezpieczny moduł podglądu wyników przez stronę www  udostępniony kontrahentom  i pacjentom oraz własnym pracownikom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zdalnego zlecania badań i podglądania zaakceptowanych wyników po stronie lekarzy zlecających (moduł intra/internet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łączenie stanowisk administracyjnych (7 stanowisk): stacje robocze (monitory,  drukarki ) są własnością  MPS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rametry komputer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1: 2,66GHz Intel Celeron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KOMPUTER NR 2: 3,0GHz Intel Core i5-2320, RAM 4GB,</w:t>
      </w:r>
      <w:r>
        <w:rPr>
          <w:i/>
        </w:rPr>
        <w:t xml:space="preserve">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KOMPUTER NR 3: 2,9 GHz Intel Pentium G850, RAM 2GB, </w:t>
      </w:r>
      <w:r>
        <w:rPr>
          <w:i/>
        </w:rPr>
        <w:t>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4: 3,0GHz Intel Pentium 4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5: 3,2GHz Intel Core i5 457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6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7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LAPTOP: 2,3GHz Intel Core i3-2350M, RAM 4GB,</w:t>
      </w:r>
      <w:r>
        <w:rPr>
          <w:i/>
        </w:rPr>
        <w:t xml:space="preserve"> Windows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System operacyjny: Windows XP / 10 /  Professional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rukark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HP Color M477FDW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320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P1102 – 2 sz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ROTHER HL2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Średnia miesięczna liczba badań wykonywanych w Laboratorium Zamawiającego: </w:t>
      </w:r>
      <w:r>
        <w:rPr>
          <w:b/>
          <w:i/>
        </w:rPr>
        <w:t>38.00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ieć kategorii 7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iczba osób pracujących w laboratorium </w:t>
      </w:r>
      <w:r>
        <w:rPr>
          <w:b/>
          <w:i/>
        </w:rPr>
        <w:t>2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e stanowisk roboczych – badawczych ( 7 stanowisk ) w sprzęt: serwery / stacje robocze, czytniki kodów kreskowych, drukarki kodów kreskowych, monitory, klawiatury, czytnik kart zleceń, drukarki wyników i zestawień (laserowe, druk dwustronny, format A4, A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boratoryjny system informatyczny powinien obsługiwać następujące pracownie/ punkty:</w:t>
      </w:r>
    </w:p>
    <w:p>
      <w:pPr>
        <w:pStyle w:val="Normal"/>
        <w:ind w:left="360" w:hanging="0"/>
        <w:rPr/>
      </w:pPr>
      <w:r>
        <w:rPr/>
        <w:t>- Analityka x 1</w:t>
      </w:r>
    </w:p>
    <w:p>
      <w:pPr>
        <w:pStyle w:val="Normal"/>
        <w:ind w:left="360" w:hanging="0"/>
        <w:rPr/>
      </w:pPr>
      <w:r>
        <w:rPr/>
        <w:t>- Hematologia x 1</w:t>
      </w:r>
    </w:p>
    <w:p>
      <w:pPr>
        <w:pStyle w:val="Normal"/>
        <w:ind w:left="360" w:hanging="0"/>
        <w:rPr/>
      </w:pPr>
      <w:r>
        <w:rPr/>
        <w:t>- Immunochemia z Koagulologią x1</w:t>
      </w:r>
    </w:p>
    <w:p>
      <w:pPr>
        <w:pStyle w:val="Normal"/>
        <w:ind w:left="360" w:hanging="0"/>
        <w:rPr/>
      </w:pPr>
      <w:r>
        <w:rPr/>
        <w:t>- Biochemia x 2</w:t>
      </w:r>
    </w:p>
    <w:p>
      <w:pPr>
        <w:pStyle w:val="Normal"/>
        <w:ind w:left="360" w:hanging="0"/>
        <w:rPr/>
      </w:pPr>
      <w:r>
        <w:rPr/>
        <w:t xml:space="preserve">- Punkt pobrań x 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tanowiska robocze powinny być wyposażone w następujący sprzęt dzierżawiony w ramach sytemu laboratoryjnego : </w:t>
      </w:r>
    </w:p>
    <w:p>
      <w:pPr>
        <w:pStyle w:val="Normal"/>
        <w:ind w:left="360" w:hanging="0"/>
        <w:jc w:val="both"/>
        <w:rPr/>
      </w:pPr>
      <w:r>
        <w:rPr/>
        <w:t>- czytniki kodów kreskowych, komputery, monitory, klawiatury  - na każdym stanowisku – razem 7 szt</w:t>
      </w:r>
    </w:p>
    <w:p>
      <w:pPr>
        <w:pStyle w:val="Normal"/>
        <w:ind w:left="360" w:hanging="0"/>
        <w:jc w:val="both"/>
        <w:rPr/>
      </w:pPr>
      <w:r>
        <w:rPr/>
        <w:t xml:space="preserve">- drukarki kodów kreskowych – 3 szt </w:t>
      </w:r>
    </w:p>
    <w:p>
      <w:pPr>
        <w:pStyle w:val="Normal"/>
        <w:ind w:left="360" w:hanging="0"/>
        <w:jc w:val="both"/>
        <w:rPr/>
      </w:pPr>
      <w:r>
        <w:rPr/>
        <w:t>- scaner zleceń –1 szt</w:t>
      </w:r>
    </w:p>
    <w:p>
      <w:pPr>
        <w:pStyle w:val="Normal"/>
        <w:ind w:left="360" w:hanging="0"/>
        <w:jc w:val="both"/>
        <w:rPr/>
      </w:pPr>
      <w:r>
        <w:rPr/>
        <w:t>- Drukarki wyników – 5 szt - laserowe, tanie w eksploatacji.</w:t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i/>
        </w:rPr>
        <w:t>(aktualnie w ramach dzierżawy systemu laboratoryjnego użytkowane są: KYOCERA ECOSIS FS-4100DN - 3 szt, OKI 6200/6250 – 2 szt; spełniają one wymagania użytkownika)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ączenie wszystkich analizatorów pracujących i nowo zakupionych lub dzierżawionych              w laboratorium Zamawiającego ( 12 aparatów)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analityka:</w:t>
        <w:tab/>
        <w:tab/>
        <w:tab/>
        <w:t>2 analizatory ( COBAS U 601,  COBAS U 411)</w:t>
      </w:r>
    </w:p>
    <w:p>
      <w:pPr>
        <w:pStyle w:val="Normal"/>
        <w:ind w:left="3540" w:hanging="3000"/>
        <w:jc w:val="both"/>
        <w:rPr>
          <w:i/>
          <w:i/>
        </w:rPr>
      </w:pPr>
      <w:r>
        <w:rPr>
          <w:i/>
        </w:rPr>
        <w:t>- hematologia:</w:t>
        <w:tab/>
        <w:t>3 analizatory  (SYSMEX XN-1000 SA-01, SYSMEX XS 800i, ALIFAX ROLLER 20PN )</w:t>
      </w:r>
    </w:p>
    <w:p>
      <w:pPr>
        <w:pStyle w:val="Normal"/>
        <w:ind w:left="3540" w:hanging="3000"/>
        <w:jc w:val="both"/>
        <w:rPr>
          <w:i/>
          <w:i/>
        </w:rPr>
      </w:pPr>
      <w:r>
        <w:rPr>
          <w:i/>
        </w:rPr>
        <w:t>- punkt pobrań poza MPS</w:t>
        <w:tab/>
        <w:t>1 analizator SYSMEX K 4500i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biochemia:</w:t>
        <w:tab/>
        <w:tab/>
        <w:tab/>
        <w:t>2 analizatory ( będący przedmiotem przetargu, MINI VIDAS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koagulologia:</w:t>
        <w:tab/>
        <w:tab/>
        <w:tab/>
        <w:t xml:space="preserve">1 analizator ( STAGO STA COMPACT ) </w:t>
      </w:r>
    </w:p>
    <w:p>
      <w:pPr>
        <w:pStyle w:val="Normal"/>
        <w:ind w:left="3540" w:hanging="3000"/>
        <w:jc w:val="both"/>
        <w:rPr>
          <w:i/>
          <w:i/>
          <w:sz w:val="22"/>
          <w:szCs w:val="22"/>
        </w:rPr>
      </w:pPr>
      <w:r>
        <w:rPr>
          <w:i/>
        </w:rPr>
        <w:t>- immunochemia:</w:t>
        <w:tab/>
        <w:t>1analizator (będący przedmiotem przetargu</w:t>
      </w:r>
      <w:r>
        <w:rPr>
          <w:i/>
          <w:sz w:val="22"/>
          <w:szCs w:val="22"/>
        </w:rPr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proteinogramy:</w:t>
        <w:tab/>
        <w:tab/>
        <w:t>1 analizator  ( HORIBA  MINICAP/i lub FLEX PIERCING )</w:t>
      </w:r>
    </w:p>
    <w:p>
      <w:pPr>
        <w:pStyle w:val="Normal"/>
        <w:jc w:val="both"/>
        <w:rPr/>
      </w:pPr>
      <w:r>
        <w:rPr/>
        <w:tab/>
        <w:tab/>
        <w:t>Liczbę licencji na oprogramowanie komunikacyjne podłączonych do systemu analizatorów należy rozumieć jako niezależną od konkretnych typów aparatów.</w:t>
      </w:r>
    </w:p>
    <w:p>
      <w:pPr>
        <w:pStyle w:val="Normal"/>
        <w:jc w:val="both"/>
        <w:rPr/>
      </w:pPr>
      <w:r>
        <w:rPr/>
        <w:t>Wymiana analizatora lub zmiana miejsca podłączenia, o ile nie zwiększa łącznej ilości podłączonych aparatów- nie wymaga zmian w dotychczasowych, ani uzyskania nowych licencji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niesienie wszystkich danych z aktualnie używanego systemu  ( dane pacjentów, dane użytkowników systemu, dane kontrahentów, cenniki, itp.)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ktualnie użytkowany jest Laboratoryjny System Informatyczny Cobas Infinity firmy Roche Diagnostics Polska Sp. z o.o- Warszawa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ystem powinien posiadać opcję integracji w oparciu o protokół HL7 z systemami HIS  użytkowanym przez Zamawiającego. W MPS użytkowany jest System Informatyczny </w:t>
      </w:r>
      <w:r>
        <w:rPr>
          <w:iCs/>
        </w:rPr>
        <w:t xml:space="preserve">HIS AMMS firmy Asseco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ystem zainstalowany na sprzęcie serwerowym/macierzowym dostarczonym przez  Wykonawcę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ystem zgodny z wymogami RODO. Wykonawca zawrze z Zamawiającym umowę powierzenia danych osobowych zgodnie z zał.4.4 do SIWZ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rowadzenie zdalnego serwisu oprogramowania poprzez łącze VPN. </w:t>
      </w:r>
    </w:p>
    <w:p>
      <w:pPr>
        <w:pStyle w:val="Normal"/>
        <w:ind w:left="360" w:hanging="0"/>
        <w:jc w:val="both"/>
        <w:rPr/>
      </w:pPr>
      <w:r>
        <w:rPr/>
        <w:t>Zamawiający oczekuje jak najszerszego zakresu i najkrótszego czasu reakcji i naprawy oprogramowania ( czas reakcji – przystąpienia do usunięcia usterki nie powinien być  dłuższy niż        1 godz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/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1.2019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5:00Z</dcterms:created>
  <dc:creator>MPS</dc:creator>
  <dc:description/>
  <cp:keywords/>
  <dc:language>en-US</dc:language>
  <cp:lastModifiedBy>MPS</cp:lastModifiedBy>
  <cp:lastPrinted>2017-01-02T10:13:00Z</cp:lastPrinted>
  <dcterms:modified xsi:type="dcterms:W3CDTF">2019-02-13T11:48:00Z</dcterms:modified>
  <cp:revision>3</cp:revision>
  <dc:subject/>
  <dc:title>Parametry graniczne laboratoryjnego systemu informatycznego:</dc:title>
</cp:coreProperties>
</file>