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1.2019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w UPS (w przypadku zaniku zasilania zapewnienie zakończenia rozpoczętych anali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ferowany analizator biochemiczny musi posiadać s</w:t>
      </w:r>
      <w:r>
        <w:rPr/>
        <w:t>wobodny dostęp do podajnika próbek oraz możliwość dostawiania próbek i wymiany odczynników w trakcie pracy analizatora.</w:t>
      </w:r>
      <w:r>
        <w:rPr>
          <w:color w:val="000000"/>
        </w:rPr>
        <w:t xml:space="preserve"> Zamawiający dopuszcza </w:t>
      </w:r>
      <w:r>
        <w:rPr/>
        <w:t>analizator, w którym wymiana odczynników i dostawianie próbek odbywa się w trybie pauzy/stand by, a przejście analizatora z trybu pauzy w stan pracy jest bardzo krót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 elektrolitów (Na, K i Cl.) metodą bezpośrednią i pośrednią, ( w zależności od wyboru metody przez użytkownika) za pomocą bezobsługowych, wymienianych pojedynczo elektrod dla poszczególnych parametrów ISE lub bezobsługowego modułu  ISE stanowiącego zintegrowane elektrody (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wis techniczny na czas trwania umowy w godzinach pracy Laboratorium (7.00 – 15.00, przez min 5 dni od poniedziałku do piątku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nalizator nie starszy niż 2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 xml:space="preserve">SIWZ -przetarg nieograniczony  ZP.1.2019  laboratorium  </w:t>
      </w:r>
    </w:p>
    <w:sectPr>
      <w:type w:val="nextPage"/>
      <w:pgSz w:w="11906" w:h="16838"/>
      <w:pgMar w:left="851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2:00Z</dcterms:created>
  <dc:creator>MPS</dc:creator>
  <dc:description/>
  <cp:keywords/>
  <dc:language>en-US</dc:language>
  <cp:lastModifiedBy>MPS</cp:lastModifiedBy>
  <cp:lastPrinted>2019-02-12T12:51:00Z</cp:lastPrinted>
  <dcterms:modified xsi:type="dcterms:W3CDTF">2019-02-12T11:52:00Z</dcterms:modified>
  <cp:revision>2</cp:revision>
  <dc:subject/>
  <dc:title>Parametry analizatora immunochemicznego:</dc:title>
</cp:coreProperties>
</file>