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Załącznik Nr 1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MPS.ZP.3.2018                                 </w:t>
      </w:r>
      <w:r>
        <w:rPr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 f e r t a   z dnia ...................</w:t>
      </w:r>
    </w:p>
    <w:p>
      <w:pPr>
        <w:pStyle w:val="Normal"/>
        <w:widowControl w:val="false"/>
        <w:autoSpaceDE w:val="false"/>
        <w:rPr/>
      </w:pPr>
      <w:r>
        <w:rPr/>
        <w:t>I. Dane  Wykonawcy 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Pełna  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Regon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 Adres ( kod, miejscowość, województwo, powiat)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 ulica, nr domu, nr lokalu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lang w:val="en-US"/>
        </w:rPr>
        <w:t xml:space="preserve">5. internet:............................., e-mail.................................,  tel. .............................., faks.........................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I. Przedmiot ofert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ferta dotyczy </w:t>
      </w:r>
      <w:r>
        <w:rPr>
          <w:b/>
        </w:rPr>
        <w:t xml:space="preserve">przetargu  nieograniczonego   </w:t>
      </w:r>
      <w:r>
        <w:rPr/>
        <w:t xml:space="preserve">ogłoszonego przez  Miejską Przychodnię Specjalistyczną   w Toruniu   w dniu …08.2018r  w Biuletynie Zamówień Publicznych   Nr ....................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a ucyfrowienie aparatu RTG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 Cena oferowanego przedmiotu zamówienia wynos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37"/>
        <w:gridCol w:w="1701"/>
        <w:gridCol w:w="851"/>
        <w:gridCol w:w="170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ak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tektor wifi  </w:t>
            </w:r>
            <w:r>
              <w:rPr>
                <w:sz w:val="20"/>
                <w:szCs w:val="20"/>
              </w:rPr>
              <w:t>typ/model/producent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onsola technika </w:t>
            </w:r>
            <w:r>
              <w:rPr>
                <w:sz w:val="20"/>
                <w:szCs w:val="20"/>
              </w:rPr>
              <w:t>typ/model/producent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uplikator płyt </w:t>
            </w:r>
            <w:r>
              <w:rPr>
                <w:sz w:val="20"/>
                <w:szCs w:val="20"/>
              </w:rPr>
              <w:t>typ/model/producent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Inne koszty </w:t>
            </w:r>
            <w:r>
              <w:rPr>
                <w:sz w:val="20"/>
                <w:szCs w:val="20"/>
              </w:rPr>
              <w:t xml:space="preserve">( jeżeli występują ) niezbędne do ponies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celu pełnej realizacji przedmiotu zamówien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gracja z infrastrukturą informatycz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Cena  netto ……………………..….zł + VAT………………….   Cena brutto…………………………..zł</w:t>
      </w:r>
    </w:p>
    <w:p>
      <w:pPr>
        <w:pStyle w:val="Normal"/>
        <w:widowControl w:val="false"/>
        <w:autoSpaceDE w:val="false"/>
        <w:rPr/>
      </w:pPr>
      <w:r>
        <w:rPr/>
        <w:t>słownie cena netto.......................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V. Na oferowany przedmiot zamówienia udzielamy pełnej ……….miesięcznej gwarancji ( min 24 m-ce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. Deklarujemy wykonanie przedmiotu zamówienia  w ciągu  ….. dni roboczych  ( max 6 tygodni 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. Oświadczamy, że po zapoznaniu się ze Specyfikacją Istotnych Warunków    Zamówienia  nie wnosimy  do niej żadnych uwag</w:t>
      </w:r>
    </w:p>
    <w:p>
      <w:pPr>
        <w:pStyle w:val="Normal"/>
        <w:widowControl w:val="false"/>
        <w:autoSpaceDE w:val="false"/>
        <w:jc w:val="both"/>
        <w:rPr/>
      </w:pPr>
      <w:r>
        <w:rPr/>
        <w:t>VII. Oświadczamy, że postanowienia przyszłej umowy zawarte we wzorze umowy stanowiącym załącznik nr 3 do SIWZ, zostały przez nas zaakceptowane.</w:t>
      </w:r>
    </w:p>
    <w:p>
      <w:pPr>
        <w:pStyle w:val="Normal"/>
        <w:widowControl w:val="false"/>
        <w:autoSpaceDE w:val="false"/>
        <w:jc w:val="both"/>
        <w:rPr/>
      </w:pPr>
      <w:r>
        <w:rPr/>
        <w:t>VIII. Oświadczamy, że uważamy się za związanych niniejsza ofertą na czas wskazany w SIWZ.</w:t>
      </w:r>
    </w:p>
    <w:p>
      <w:pPr>
        <w:pStyle w:val="Normal"/>
        <w:widowControl w:val="false"/>
        <w:autoSpaceDE w:val="false"/>
        <w:jc w:val="both"/>
        <w:rPr/>
      </w:pPr>
      <w:r>
        <w:rPr/>
        <w:t>IX. Oferta została złożona na ...........stronach podpisanych i kolejno ponumerowanych od........ do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X.  Niniejszym informujemy, że informacje składające się na ofertę , zawarte na stronach od.......do.......  stanowią tajemnice przedsiębiorstwa  w rozumieniu przepisów ustawy o zwalczaniu nieuczciwej konkurencji i jako takie nie mogą być ogólnie udostępnione</w:t>
      </w:r>
    </w:p>
    <w:p>
      <w:pPr>
        <w:pStyle w:val="Normal"/>
        <w:widowControl w:val="false"/>
        <w:autoSpaceDE w:val="false"/>
        <w:rPr/>
      </w:pPr>
      <w:r>
        <w:rPr/>
        <w:t xml:space="preserve">XI. Załącznikami do niniejszej oferty,  stanowiącymi integralną część oferty są ( wymienić):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SIWZ -przetarg nieograniczony MPS.ZP.3.2018 ucyfrowienie aparatu RT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21:00Z</dcterms:created>
  <dc:creator>Kasia Sytek</dc:creator>
  <dc:description/>
  <cp:keywords/>
  <dc:language>en-US</dc:language>
  <cp:lastModifiedBy>Krzysztof Archacki</cp:lastModifiedBy>
  <cp:lastPrinted>2011-04-06T15:46:00Z</cp:lastPrinted>
  <dcterms:modified xsi:type="dcterms:W3CDTF">2018-08-23T09:19:00Z</dcterms:modified>
  <cp:revision>4</cp:revision>
  <dc:subject/>
  <dc:title/>
</cp:coreProperties>
</file>