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5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2.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</w:t>
      </w:r>
    </w:p>
    <w:p>
      <w:pPr>
        <w:pStyle w:val="Normal"/>
        <w:jc w:val="center"/>
        <w:rPr/>
      </w:pPr>
      <w:r>
        <w:rPr>
          <w:i/>
        </w:rPr>
        <w:t xml:space="preserve">o którym mowa w art. 25a ust.1 prawa zamówień publicznych </w:t>
      </w:r>
    </w:p>
    <w:p>
      <w:pPr>
        <w:pStyle w:val="Normal"/>
        <w:jc w:val="center"/>
        <w:rPr/>
      </w:pPr>
      <w:r>
        <w:rPr>
          <w:i/>
        </w:rPr>
        <w:t xml:space="preserve">dotyczące spełniana warunków udziału w postępowani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przystąpieniem naszej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my warunki udziału w postępowaniu w zakresie wskazanym przez zamawiającego w ogłoszeniu i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wykazania spełniania warunków udziału w postępowaniu polegamy na zasobach następujących podmiotów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/>
        <w:t xml:space="preserve">w następującym zakres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6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>
          <w:i/>
          <w:i/>
        </w:rPr>
      </w:pPr>
      <w:r>
        <w:rPr/>
        <w:t>Nr sprawy ZP.2.201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którym mowa w art. 25a ust.1 prawa zamówień publicznych </w:t>
      </w:r>
    </w:p>
    <w:p>
      <w:pPr>
        <w:pStyle w:val="Normal"/>
        <w:jc w:val="center"/>
        <w:rPr/>
      </w:pPr>
      <w:r>
        <w:rPr>
          <w:i/>
        </w:rPr>
        <w:t xml:space="preserve">dotyczące przesłanek wykluczenia z postępowa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przystąpieniem naszej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nie podlegamy wykluczeniu z niniejszego postępowania, na podstawie  art. 24 ust. 1 pkt 12-23 Ustawy z dnia 29 stycznia 2004 r. –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nie podlegamy wykluczeniu z niniejszego postępowania, na podstawie  art. 24 ust. 5 pkt 1 Ustawy z dnia 29 stycznia 2004 r. –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/>
      </w:pPr>
      <w:r>
        <w:rPr>
          <w:i/>
        </w:rPr>
        <w:t xml:space="preserve">o którym mowa w art. 24 ust.11 prawa zamówień publicznych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 związku z przystąpieniem naszej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 należymy do grupy kapitałowej</w:t>
      </w:r>
      <w:r>
        <w:rPr>
          <w:rStyle w:val="FootnoteCharacters"/>
          <w:sz w:val="32"/>
          <w:szCs w:val="32"/>
        </w:rPr>
        <w:t>*</w:t>
      </w:r>
      <w:r>
        <w:rPr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ależymy do grupy kapitałowej i w załączeniu przedkładamy listę podmiotów należących do tej samej grupy kapitałowej oraz przedstawiamy dowody, że powiązania z innym podmiotami (z wykonawcami, którzy złożyli oferty w niniejszym postępowaniu) nie prowadzą do zakłócenia konkurencji w postępowaniu o udzielenie zamówienia*,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i/>
          <w:i/>
          <w:sz w:val="20"/>
          <w:szCs w:val="20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Niepotrzebne skreślić</w:t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 ZP.2.2018  laboratori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567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5:00Z</dcterms:created>
  <dc:creator>Woj. Szpital Dziecięcy</dc:creator>
  <dc:description/>
  <cp:keywords/>
  <dc:language>en-US</dc:language>
  <cp:lastModifiedBy>user</cp:lastModifiedBy>
  <dcterms:modified xsi:type="dcterms:W3CDTF">2018-02-19T16:45:00Z</dcterms:modified>
  <cp:revision>2</cp:revision>
  <dc:subject/>
  <dc:title>Załącznik Nr 4 do SIWZ</dc:title>
</cp:coreProperties>
</file>