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3.4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ZP.2.201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ametry mające wpływ na ocenę w kryteri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240" w:after="0"/>
        <w:ind w:left="3480" w:hanging="1495"/>
        <w:rPr/>
      </w:pPr>
      <w:r>
        <w:rPr>
          <w:b/>
        </w:rPr>
        <w:t xml:space="preserve">Jakość, funkcjonalność, parametry techniczne -  30%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spacing w:before="240" w:after="0"/>
        <w:ind w:left="3480" w:hanging="1495"/>
        <w:rPr>
          <w:b/>
          <w:b/>
        </w:rPr>
      </w:pPr>
      <w:r>
        <w:rPr>
          <w:b/>
        </w:rPr>
        <w:t>Warunki serwisu -  5%</w:t>
      </w:r>
    </w:p>
    <w:p>
      <w:pPr>
        <w:pStyle w:val="Normal"/>
        <w:spacing w:before="240" w:after="0"/>
        <w:ind w:left="3480" w:hanging="0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134"/>
        <w:gridCol w:w="1414"/>
        <w:gridCol w:w="1276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tforma – 1 urządzenie do wykonywania wszystkich oznaczeń biochemicznych i immunochemi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Model …..typ…….. producent…… rok prod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analizatora biochemiczneg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ystkie badania biochemiczne wymienione w zał.2.1 wykonywane na analizatorze biochemicznym </w:t>
            </w:r>
            <w:r>
              <w:rPr>
                <w:i/>
                <w:sz w:val="20"/>
                <w:szCs w:val="20"/>
              </w:rPr>
              <w:t>(wymienić badania przeniesione - wykonywane na analizatorze immunochem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razowe kuwety pomiar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jność (min 320 ozn/godz.), </w:t>
            </w:r>
          </w:p>
          <w:p>
            <w:pPr>
              <w:pStyle w:val="Normal"/>
              <w:rPr/>
            </w:pPr>
            <w:r>
              <w:rPr/>
              <w:t>ISE (min 50 ozn/godz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20 ozn /godz -0 pkt, Największa wydajność – 3 pkt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ostałe – proporcjonalnie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SE 50 ozn /godz -0 pkt, Największa wydajność ISE– 1 pk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Pozostałe – proporcjonalnie 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na próbki badane (min 60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0 miejsc -0 pk , Największa liczba – 3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ostałe – proporcjonalnie 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miejsc na odczynniki (min 30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0 miejsc -0 pk, Największa liczba – 3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ostałe – proporcjonalnie 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ważności wszystkich odczyn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in 3 m-c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m-ce -0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Najdłuższy termin – 3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 – proporcjonalnie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w języku polsk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dostawiania próbek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wymiany odczynników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gotowanie automatyczne hemolizatu na pokładzie analizato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techniczne analizatora immunochemicz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l …..typ…….. producent…… rok prod…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Wszystkie badania immunochemiczne wymienione w zał 2.2 wykonywane na analizatorze immunochemicznym </w:t>
            </w:r>
            <w:r>
              <w:rPr>
                <w:i/>
                <w:sz w:val="20"/>
                <w:szCs w:val="20"/>
              </w:rPr>
              <w:t>(wymienić badania przeniesione - wykonywane na analizatorze biochemiczny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ksowość oznaczania badań immunochemicznych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szystkie parametry oznaczane na 1 aparacie – 5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arametry oznaczane na 2 aparatach: 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apa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apara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otrzymania pierwszego wyniku, poniżej czasów określonych w punkcie 17 zał. 3.2 (60 minut /45 minut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o 30 minut (dla każdego testu) -2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45 minut (dla każdego testu) 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 -0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miejsc na próbki badane (min 60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0 miejsc -0 pkt, Największa liczba – 2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ostałe – proporcjonalnie 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(min. 120 ozn/godz.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20 ozn /godz -0 pkt, Największa wydajność – 2 pkt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 – proporcjonalnie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końcówki i naczynia reakcyjne do analizy badanego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ważności wszystkich odczyn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min 3 m-c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3 m-ce -0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Najdłuższy termin – 3 pkt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zostałe – proporcjonalnie*</w:t>
            </w:r>
            <w:r>
              <w:rPr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ystkie odczynniki nie wymagające  rekonstytucji (rozpuszczani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rzywa kalibracyjna wczytywana automatycznie do pamięci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dostawiania próbek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miany odczynników w trakcie pracy analizatora bez konieczności zatrzymywania czy pauzowania apar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osowania oznaczenia Beta HCG jako markera chorób nowotwo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różnicowania makroprolakty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e samoprogramowanie przez dwuwymiarowy kod kres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bierania materiału bezpośrednio z próbek pierwotnych różnych rozmiarów lub z naczynek wtórnych, również pediatrycz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wis analiz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 pożądany</w:t>
            </w:r>
          </w:p>
          <w:p>
            <w:pPr>
              <w:pStyle w:val="Normal"/>
              <w:jc w:val="center"/>
              <w:rPr/>
            </w:pPr>
            <w:r>
              <w:rPr/>
              <w:t>tak /n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ena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erowane parametry </w:t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 serwisu  1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reakcji  - przystąpienia do usunięcia awarii od chwili jej zgłoszenia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minimum 3 godziny w dni robocz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3 godz-0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 2 godz-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o1 godz-2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niżej1 godz. 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naprawy – gwarantowany czas naprawy, po przekroczeniu którego następuje wstawienie aparatu zastępczego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dni -0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dni-1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dni –2 pk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dni-3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ość serwisu w ciągu doby w godzinach pracy laboratorium (</w:t>
            </w:r>
            <w:r>
              <w:rPr>
                <w:color w:val="000000"/>
              </w:rPr>
              <w:t>pon-piątek 7.00-19.00; sob. 7.00-15.00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minimum 8 godzin w dni robocz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u w:val="single"/>
              </w:rPr>
              <w:t>pon-piątek</w:t>
            </w:r>
            <w:r>
              <w:rPr>
                <w:i/>
                <w:sz w:val="20"/>
                <w:szCs w:val="20"/>
              </w:rPr>
              <w:t>: 8 godz-0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powyżej 8 godz  do 10 godz-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powyżej 10 godz  do 12 godz-2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 xml:space="preserve">sobota 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do 4 godz- 1 pkt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powyżej 4 godz do 8 godz-2 pkt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rametr pożądany  (najwyżej oceniany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i/>
                <w:color w:val="000000"/>
                <w:sz w:val="20"/>
                <w:szCs w:val="20"/>
              </w:rPr>
              <w:t>pon-piątek 7.00-19.00, soboty 7.00-15.00</w:t>
            </w:r>
            <w:r>
              <w:rPr/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– 4 pkt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1) Sposób proporcjonalnego wyliczenia punktów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ametr oceniany – parametr minimal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------------------------------------------------------ x max. liczba punktów za dany paramet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ametr najlepszy – parametr minimaln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unkty wylicza się z dokładnością do 1 miejsca po przecin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–ZP.2.2018  laborator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4:00Z</dcterms:created>
  <dc:creator>Woj. Szpital Dziecięcy</dc:creator>
  <dc:description/>
  <cp:keywords/>
  <dc:language>en-US</dc:language>
  <cp:lastModifiedBy>user</cp:lastModifiedBy>
  <cp:lastPrinted>2018-02-05T08:31:00Z</cp:lastPrinted>
  <dcterms:modified xsi:type="dcterms:W3CDTF">2018-02-19T10:25:00Z</dcterms:modified>
  <cp:revision>3</cp:revision>
  <dc:subject/>
  <dc:title>Parametry mające wpływ na ocenę w kryterium:</dc:title>
</cp:coreProperties>
</file>