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.1 do SIWZ</w:t>
      </w:r>
    </w:p>
    <w:p>
      <w:pPr>
        <w:pStyle w:val="Normal"/>
        <w:jc w:val="right"/>
        <w:rPr/>
      </w:pPr>
      <w:r>
        <w:rPr>
          <w:b/>
        </w:rPr>
        <w:t xml:space="preserve">ZP.2.2018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ametry graniczne analizatora biochemicznego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arat wolnostojący lub do postawienia na stole (stół dostawc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osażenie w UPS (w przypadku zaniku zasilania zapewnienie zakończenia rozpoczętych analiz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ator w pełni automatyczny, pracujący w trybie pacjent po pacjenc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Aparat wieloparametrowy, z min. 30 pozycjami na odczynniki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Stała temperatura chłodzenia odczynników na pokładzie analizatora gwarantująca stabilność                         i trwałość odczynników zgodnie z rekomendacjami producent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żliwość wykonywania badań w zakresie określonym w formularzu asortymentowo - cenowym (załącznik nr 2.1 do SIWZ)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ody pomiarowe –fotometryczne, monochromatyczne i bichromatyczne, punktu końcowego oraz kinetyczne; ISE  min Na, K, C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tnik kodów paskowych dla odczynników i próbek z badaniami lub system odczytu oparty na falach radiowych (RFID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matyczne monitorowanie stanu oraz zużycia odczynników i materiałów zużywal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razowe kuwety pomiarowe lub kuwety wielorazowe myte automatycznie na pokładzie analizatora ( koszty mycia, w tym stacji uzdatniania wody podać w formularzu cenowym w pozycji materiały eksploatacyjne)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ektor skrzepów i mikroskrzepów w badanej próbce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ożliwość automatycznego rozcieńczania próbek bada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Ilość miejsc na próbki badane - minimum 6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Oferowany analizator biochemiczny musi posiadać s</w:t>
      </w:r>
      <w:r>
        <w:rPr/>
        <w:t>wobodny dostęp do podajnika próbek oraz możliwość dostawiania próbek i wymiany odczynników w trakcie pracy analizatora.</w:t>
      </w:r>
      <w:r>
        <w:rPr>
          <w:color w:val="000000"/>
        </w:rPr>
        <w:t xml:space="preserve"> Zamawiający dopuszcza </w:t>
      </w:r>
      <w:r>
        <w:rPr/>
        <w:t>analizator, w którym wymiana odczynników i dostawianie próbek odbywa się w trybie pauzy/stand by, a przejście analizatora z trybu pauzy w stan pracy jest bardzo krót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żliwość wstawiania próbek CITO w każdym momencie pracy apara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jność praktyczna – bez ISE</w:t>
      </w:r>
      <w:r>
        <w:rPr>
          <w:b/>
        </w:rPr>
        <w:t xml:space="preserve">  </w:t>
      </w:r>
      <w:r>
        <w:rPr/>
        <w:t>minimum 320 ozn./godz., wydajność ISE 50 ozn./god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iar elektrolitów (Na, K i Cl.) metodą bezpośrednią i pośrednią, ( w zależności od wyboru metody przez użytkownika) za pomocą bezobsługowych, wymienianych pojedynczo elektrod dla poszczególnych parametrów ISE lub bezobsługowego modułu  ISE stanowiącego zintegrowane elektrody (koszt wymiany zintegrowanych elektrod należy uwzględnić w materiałach eksploatacyjnych, biorąc pod uwagę różną ilość wykonywanych badań Na, K i Cl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żliwość wydruku wyników ostatecznych dla danego pacjen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ualna i automatyczna akceptacja wyników.( możliwa do realizacji z systemem LSI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puterowa archiwizacja danych dotyczących wyników badań, kontroli i kalibr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osowany materiał kontrolny wieloparametrowy do oznaczeń parametrów biochemicznych. Do niektórych oznaczeń: hemoglobiny glikowanej i białek specyficznych dopuszcza się materiał kontrolny jednoparametr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matyczne prowadzenie bieżącej i skumulowanej kontroli jakości w oparciu o reguły Westgarda, wykresy Levy-Jenning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wukierunkowa komunikacja z centralnym komputerem (laboratoryjnym systemem informatycznym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wis techniczny na czas trwania umowy w godzinach pracy Laboratorium (7.00 – 15.00, przez min 5 dni od poniedziałku do piątku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Analizator nie starszy niż 2 la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yfikat CE.</w:t>
      </w:r>
    </w:p>
    <w:p>
      <w:pPr>
        <w:pStyle w:val="Normal"/>
        <w:ind w:left="360" w:hanging="0"/>
        <w:rPr/>
      </w:pPr>
      <w:r>
        <w:rPr>
          <w:b/>
          <w:i/>
        </w:rPr>
        <w:t>Oferujemy analizator biochemiczny spełniający wyżej określone warunki :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>( model /typ/ producent</w:t>
      </w:r>
      <w:r>
        <w:rPr/>
        <w:t xml:space="preserve"> </w:t>
      </w:r>
      <w:r>
        <w:rPr>
          <w:i/>
        </w:rPr>
        <w:t xml:space="preserve"> analizatora 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prezentowania firm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rPr/>
      </w:pPr>
      <w:r>
        <w:rPr>
          <w:i/>
        </w:rPr>
        <w:t xml:space="preserve">SIWZ -przetarg nieograniczony  ZP.2.2018  laboratorium  </w:t>
      </w:r>
    </w:p>
    <w:sectPr>
      <w:type w:val="nextPage"/>
      <w:pgSz w:w="11906" w:h="16838"/>
      <w:pgMar w:left="851" w:right="567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33:00Z</dcterms:created>
  <dc:creator>MPS</dc:creator>
  <dc:description/>
  <cp:keywords/>
  <dc:language>en-US</dc:language>
  <cp:lastModifiedBy>user</cp:lastModifiedBy>
  <cp:lastPrinted>2018-02-19T10:33:00Z</cp:lastPrinted>
  <dcterms:modified xsi:type="dcterms:W3CDTF">2018-02-19T09:33:00Z</dcterms:modified>
  <cp:revision>4</cp:revision>
  <dc:subject/>
  <dc:title>Parametry analizatora immunochemicznego:</dc:title>
</cp:coreProperties>
</file>