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Załącznik Nr 1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P.1.2018 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 f e r t a   z dnia 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. Dane  Wykonawcy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1.Pełna 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2.Regon.............................................NIP…………………….KRS/CEiDG .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3 wykonawca jest małym / średnim przedsiębiorcą ……. tak/ni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4. Adres (kraj, kod, miejscowość, województwo, powiat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</w:t>
      </w:r>
      <w:r>
        <w:rPr/>
        <w:t>ulica, nr domu, nr lokalu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/>
        <w:t xml:space="preserve">    </w:t>
      </w:r>
      <w:r>
        <w:rPr>
          <w:lang w:val="en-US"/>
        </w:rPr>
        <w:t>5.kontakt:  internet:............................, e-mail................................,  tel. ......................, faks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. Przedmiot oferty –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ferta dotyczy </w:t>
      </w:r>
      <w:r>
        <w:rPr>
          <w:b/>
        </w:rPr>
        <w:t xml:space="preserve">przetargu  nieograniczonego   </w:t>
      </w:r>
      <w:r>
        <w:rPr/>
        <w:t>ogłoszonego przez  Miejska Przychodnię Specjalistyczną   w Toruniu    w Biuletynie Zamówień Publicznych Nr …… z dnia ……  pod pozycją ………</w:t>
      </w:r>
      <w:r>
        <w:rPr>
          <w:b/>
        </w:rPr>
        <w:t xml:space="preserve"> na dostawy odczynników i materiałów eksploatacyjnych do oznaczeń biochemicznych i immunochemicznych  wraz z dzierżawą analizatorów i laboratoryjnego systemu informatycznego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   1.Cena oferowanego przedmiotu zamówien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2"/>
        <w:gridCol w:w="1418"/>
        <w:gridCol w:w="850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kosztów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czynniki biochemiczne - zgodnie z zał.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zierżawa analizatora bioche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dczynniki immunochemiczne - zgodnie z zał. 2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zierżawa analizatora immunoche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zierżawa Laboratoryjnego Systemu Informaty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...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Termin dostawy odczynników ……………….…( max 5 dni roboczych od złożenia zamówienia 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>3.Termin dostawy i instalacji dzierżawionego sprzętu …….......................( max 4 tygodnie od daty podpisania umowy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 xml:space="preserve">4. Termin płatności – 30 dni do daty realizacji zamówien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V. Oświadczamy, że po zapoznaniu się ze Specyfikacją Istotnych Warunków    Zamówienia  nie wnosimy  do niej żadnych uwag</w:t>
      </w:r>
    </w:p>
    <w:p>
      <w:pPr>
        <w:pStyle w:val="Normal"/>
        <w:widowControl w:val="false"/>
        <w:autoSpaceDE w:val="false"/>
        <w:rPr/>
      </w:pPr>
      <w:r>
        <w:rPr/>
        <w:t>V. Oświadczamy, że postanowienia przyszłej umowy zawarte we wzorach, stanowiących załącznik nr 4  do SIWZ, zostały przez nas zaakceptowane.</w:t>
      </w:r>
    </w:p>
    <w:p>
      <w:pPr>
        <w:pStyle w:val="Normal"/>
        <w:widowControl w:val="false"/>
        <w:autoSpaceDE w:val="false"/>
        <w:rPr/>
      </w:pPr>
      <w:r>
        <w:rPr/>
        <w:t>VI. Oświadczamy, że uważamy się za związanych niniejsza ofertą na czas wskazany w SIWZ.</w:t>
      </w:r>
    </w:p>
    <w:p>
      <w:pPr>
        <w:pStyle w:val="Normal"/>
        <w:widowControl w:val="false"/>
        <w:autoSpaceDE w:val="false"/>
        <w:rPr/>
      </w:pPr>
      <w:r>
        <w:rPr/>
        <w:t>VII. Oferta została złożona na ...........stronach podpisanych i kolejno ponumerowanych od........ do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VIII.  Niniejszym informujemy, że informacje składające się na ofertę , zawarte na stronach od...........do........ stanowią tajemnice przedsiębiorstwa  w rozumieniu przepisów ustawy o zwalczaniu nieuczciwej konkurencji i jako takie nie mogą być ogólnie udostępnione</w:t>
      </w:r>
    </w:p>
    <w:p>
      <w:pPr>
        <w:pStyle w:val="Normal"/>
        <w:widowControl w:val="false"/>
        <w:autoSpaceDE w:val="false"/>
        <w:rPr/>
      </w:pPr>
      <w:r>
        <w:rPr/>
        <w:t xml:space="preserve">IX. Załącznikami do niniejszej oferty,  stanowiącymi integralną część oferty są:      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1.2018  laboratorium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9:00Z</dcterms:created>
  <dc:creator>Kasia Sytek</dc:creator>
  <dc:description/>
  <cp:keywords/>
  <dc:language>en-US</dc:language>
  <cp:lastModifiedBy>user</cp:lastModifiedBy>
  <cp:lastPrinted>2018-02-02T10:27:00Z</cp:lastPrinted>
  <dcterms:modified xsi:type="dcterms:W3CDTF">2018-02-02T09:27:00Z</dcterms:modified>
  <cp:revision>4</cp:revision>
  <dc:subject/>
  <dc:title/>
</cp:coreProperties>
</file>