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PECYFIKACJA APARATURY PRZEZNACZONEJ DO ZAKUPU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pis parametrów technicznych i funkcjonalnych</w:t>
      </w:r>
    </w:p>
    <w:p>
      <w:pPr>
        <w:pStyle w:val="Normal"/>
        <w:rPr>
          <w:b/>
          <w:b/>
        </w:rPr>
      </w:pPr>
      <w:r>
        <w:rPr>
          <w:b/>
        </w:rPr>
        <w:t>ZADANIE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6"/>
        <w:gridCol w:w="6102"/>
        <w:gridCol w:w="850"/>
        <w:gridCol w:w="1418"/>
        <w:gridCol w:w="1559"/>
        <w:gridCol w:w="1417"/>
        <w:gridCol w:w="1184"/>
      </w:tblGrid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wymagany / grani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ceniany /pun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e punkty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iatermia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diatermia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ochirurgiczna do zabiegów endoskopowych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66"/>
              <w:rPr>
                <w:i/>
                <w:i/>
              </w:rPr>
            </w:pPr>
            <w:r>
              <w:rPr>
                <w:i/>
              </w:rPr>
              <w:t>Producent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66" w:hanging="466"/>
              <w:rPr>
                <w:i/>
                <w:i/>
              </w:rPr>
            </w:pPr>
            <w:r>
              <w:rPr>
                <w:i/>
              </w:rPr>
              <w:t>typ/model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</w:rPr>
              <w:t>rok produkcji ………….…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 15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ządzenie przeznaczone do cięcia i koagulacji oraz koagulacji argonowej w zabiegach endoskop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lanie elektryczne urządzenia : 230V, 50Hz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/>
            </w:pPr>
            <w:r>
              <w:rPr>
                <w:rFonts w:cs="Arial"/>
                <w:sz w:val="22"/>
                <w:szCs w:val="22"/>
              </w:rPr>
              <w:t>Podstawowa częstotliwość pracy generatora 330kHz +/-1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arat z zabezpieczeniem przed impulsem defibrylacji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bezpieczenie przeciwporażeniowe. Klasa I CF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bezpieczenie przed przeciążeniem aparatu z aktywnym pomiarem temperatury kluczowych elementów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arat z wewnętrznym modułem argonowym, bez dodatkowych przystawek. Obsługa wszystkich dostępnych trybów pracy z jednego panelu sterowania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/>
                <w:sz w:val="22"/>
                <w:szCs w:val="22"/>
              </w:rPr>
              <w:t>Wewnętrzny układ symulujący podłączenie pacjenta, który każdorazowo po włączeniu aparatu testuje kalibrację toru mocy, gwarantując prawidłowy dobór mocy  podczas zabiegu.</w:t>
            </w:r>
            <w:bookmarkEnd w:id="0"/>
            <w:bookmarkEnd w:id="1"/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/>
            </w:pPr>
            <w:r>
              <w:rPr>
                <w:rFonts w:cs="Arial"/>
                <w:sz w:val="22"/>
                <w:szCs w:val="22"/>
              </w:rPr>
              <w:t>Komunikacja z urządzeniem za pomocą ekranu dotykowego w języku polski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zytelny kolorowy, ciekłokrystaliczny wyświetlacz parametrów  pracy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</w:t>
            </w:r>
            <w:r>
              <w:rPr>
                <w:rFonts w:cs="Arial"/>
                <w:sz w:val="20"/>
                <w:szCs w:val="20"/>
              </w:rPr>
              <w:t>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Większy ekran – 2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regulacji jasności ekranu skokowo lub regulacja płyn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łynna  - 1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regulacji głośności sygnałów aktywacji skokowo lub regulacja płyn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łynna  - 1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ystem kontroli elektrody neutralnej gwarantujący bezpieczeństwo wykonywanego zabiegu.  Wyświetlacz poprawnego podłączenia elektrody neutralnej.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ła aplikacja elektrody neutralnej sygnalizowana alarmem oraz komunikatem na ekra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ządzenie wyposażone w 2 niezależne wyjścia : dla narzędzi argonowych oraz mono/bipolarnych nieargon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/>
            </w:pPr>
            <w:r>
              <w:rPr>
                <w:rFonts w:cs="Arial"/>
                <w:sz w:val="22"/>
                <w:szCs w:val="22"/>
              </w:rPr>
              <w:t>Widok aktualnie aktywowanego trybu pracy na ekranie głównym aparatu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ygnalizacja akustyczna aktywowanego trybu pracy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/>
            </w:pPr>
            <w:r>
              <w:rPr>
                <w:rFonts w:cs="Arial"/>
                <w:sz w:val="22"/>
                <w:szCs w:val="22"/>
              </w:rPr>
              <w:t xml:space="preserve">Potrójny włącznik nożny do odrębnej aktywacji funkcji cięcia, koagulacji oraz plazmy argonowej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izualna i akustyczna sygnalizacja nieprawidłowego działania urządzenia. Informacja o niesprawności w formie komunikatu z opisem, wyświetlanym na ekranie urządzenia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/>
            </w:pPr>
            <w:r>
              <w:rPr>
                <w:rFonts w:cs="Arial"/>
                <w:sz w:val="22"/>
                <w:szCs w:val="22"/>
              </w:rPr>
              <w:t>Aparat wyposażony w system automatycznego doboru mocy wyjściowej cięcia i koagulacji w zależności od parametrów tkanki, szybkości cięcia oraz elektrody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tor mocy informujący o mocy średniej i szczytowej podczas procesu cięc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/>
            </w:pPr>
            <w:r>
              <w:rPr>
                <w:rFonts w:cs="Arial"/>
                <w:sz w:val="22"/>
                <w:szCs w:val="22"/>
              </w:rPr>
              <w:t>Automatyczna regulacja mocy wyjściowej cięcia endoskopowego w zakresie do min. 200W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W – 0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300W –1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00W- 2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/>
            </w:pPr>
            <w:r>
              <w:rPr>
                <w:rFonts w:cs="Arial"/>
                <w:sz w:val="22"/>
                <w:szCs w:val="22"/>
              </w:rPr>
              <w:t>Minimum 4 tryby cięcia, w tym tryby do zabiegów polipektomii, papillotomii, sfinkterotomii oraz mukozektomii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Więcej trybów – 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/>
            </w:pPr>
            <w:r>
              <w:rPr>
                <w:rFonts w:cs="Arial"/>
                <w:sz w:val="22"/>
                <w:szCs w:val="22"/>
              </w:rPr>
              <w:t>Minimum 8 efektów w każdym z dostępnych trybów cięcia monopolarnego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efektów – 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a regulacja mocy wyjściowej koagulacji monopolarnej w zakresie do min. 200W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W – 0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200W –1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a regulacja mocy wyjściowej koagulacji monopolarnej endoskopowej w zakresie do min. 40W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0W – 0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40W –1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/>
            </w:pPr>
            <w:r>
              <w:rPr>
                <w:rFonts w:cs="Arial"/>
                <w:sz w:val="22"/>
                <w:szCs w:val="22"/>
              </w:rPr>
              <w:t>Specjalne tryby koagulacji monopolarnej  do zabiegów endoskop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4 try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ryby -0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– 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/>
            </w:pPr>
            <w:r>
              <w:rPr>
                <w:rFonts w:cs="Arial"/>
                <w:sz w:val="22"/>
                <w:szCs w:val="22"/>
              </w:rPr>
              <w:t>Minimum 8 efektów w każdym z dostępnych trybów koagulacji monopolarnej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efektów – 1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agulacja plazmą argonową z mocą do min. 40W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0W – 0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40W –1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. 2 rodzaje koagulacji plazmą argonową w tym koagulacja pulsacyj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agulacja bipolarna endoskopowa z automatyczną regulacją mocy wyjściowej w zakresie do min. 60W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60W – 0pkt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60W –1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e rozpoznawanie podłączonych narzędzi wraz z automatycznym przywołaniem trybów pracy i nastaw właściwych dla podłączonego instrumentu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o podłączonym instrumencie widoczna na aktywnym panelu sterowania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cja na wyświetlaczu o wartości nastawionego przepływu argonu dla plazmy argonowej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ulacja przepływu argonu w zakresie od min. 0,5 do 3 l/min. Z krokiem co 0,1 l/min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y zakres regulacji – 1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ja napełnienia instrumentów argonem przed aktywacją plazmy argonowej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ja zabezpieczająca przed aktywacją plazmy argonowej przed wypełnieniem przewodów argone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Wyposażenie diatermii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Kompletne wyposażenie do podłączenia elektrod wielorazowych i jednorazowych oraz narzędzi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łącznik nożny trzyprzyciskowy do aktywacji cięcia, koagulacji i plazmy argonowej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ektrody neutralne jednorazowego użytku, dwudzielne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abel elektrod jednoraz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lorazowy kabel do podłączenia elektrody argonowej giętkiej dł. min. 3m, kompatybilny z systemem rozpoznawania narzędzi –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ielorazowa elektroda argonowa giętka, długość 2.2m, średnica 2.3mm, w komplecie z adapterem do czyszcz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lorazowy kabel do podłączenia pętli do polipektomii dł. min. 3m, kompatybilny z systemem rozpoznawania narzędzi –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ączka sterująca do pętli endoskopow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6" w:hanging="46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ętla endoskopowa do polipektomii, owalna, średnica pętli 30m +/- 2mm, do kanału roboczego 2,3mm –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tla 5l z argo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duktor argonowy z czujnikiem ciśnien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ózek pod diatermię, z szafką na butlę z argonem i koszykiem na akcesor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26"/>
        <w:gridCol w:w="6952"/>
        <w:gridCol w:w="1418"/>
        <w:gridCol w:w="1559"/>
        <w:gridCol w:w="1311"/>
        <w:gridCol w:w="1240"/>
      </w:tblGrid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 wymagany / grani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ceniany /punk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e punkty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ZOSTAŁE WYMAGANIA BEZWZGLĘDNE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b/>
              </w:rPr>
              <w:t>Diatermia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6" w:hanging="425"/>
              <w:rPr/>
            </w:pPr>
            <w:r>
              <w:rPr/>
              <w:t>Sprzęt fabrycznie 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6" w:hanging="425"/>
              <w:rPr/>
            </w:pPr>
            <w:r>
              <w:rPr/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6" w:hanging="425"/>
              <w:rPr/>
            </w:pPr>
            <w:r>
              <w:rPr/>
              <w:t xml:space="preserve">Certyfikat 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6" w:hanging="425"/>
              <w:rPr/>
            </w:pPr>
            <w:r>
              <w:rPr/>
              <w:t>Szkolenie personelu w zakresie obsługi, konserwacji w określonym terminie uzgodnionym z Zamawiającym, 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6" w:hanging="425"/>
              <w:rPr/>
            </w:pPr>
            <w:r>
              <w:rPr/>
              <w:t xml:space="preserve">Instrukcja w języku polskim, w formie papierowej i elektroni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6" w:hanging="425"/>
              <w:rPr/>
            </w:pPr>
            <w:r>
              <w:rPr/>
              <w:t>Gwarancja obejmująca wszystkie elementy zestawu przez okres min. 24 miesięcy - bezpłatny serwis  w okresie gwarancyj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wzoru pkt XIII.2.1 SIW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6" w:hanging="425"/>
              <w:rPr/>
            </w:pPr>
            <w:r>
              <w:rPr/>
              <w:t>W okresie gwarancji w przypadku wystąpienia awarii dostawa sprzętu zastępczego nastąpi do 72 godzin od zgłos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6" w:hanging="425"/>
              <w:rPr>
                <w:szCs w:val="22"/>
              </w:rPr>
            </w:pPr>
            <w:r>
              <w:rPr>
                <w:szCs w:val="22"/>
              </w:rPr>
              <w:t>Autoryzacja producenta na serwis i sprzedaż zaoferowanego sprzętu  na terenie Polski (dokumenty załączy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6" w:hanging="425"/>
              <w:rPr>
                <w:szCs w:val="22"/>
              </w:rPr>
            </w:pPr>
            <w:r>
              <w:rPr>
                <w:szCs w:val="22"/>
              </w:rPr>
              <w:t xml:space="preserve">Przeglądy serwisowe coroczne - bezpłatnie (obejmujące  robociznę, niezbędne materiały i dojazd)  przez okres gwaran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66" w:hanging="425"/>
              <w:rPr>
                <w:szCs w:val="22"/>
              </w:rPr>
            </w:pPr>
            <w:r>
              <w:rPr>
                <w:szCs w:val="22"/>
              </w:rPr>
              <w:t>Zagwarantowanie dostępności części przez minimum 8 lat od daty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UWAGA:  </w:t>
            </w:r>
            <w:r>
              <w:rPr>
                <w:rFonts w:cs="Tahoma" w:ascii="Tahoma" w:hAnsi="Tahoma"/>
                <w:b/>
                <w:u w:val="single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b/>
              </w:rPr>
              <w:t>Niespełnienie któregokolwiek z wymaganych parametrów będzie równoznaczne z odrzuceniem oferty przez Zamawiającego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SIWZ -przetarg nieograniczony ZP.3.2017 Endoskopia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.3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4">
    <w:name w:val="A4"/>
    <w:qFormat/>
    <w:rPr>
      <w:rFonts w:ascii="AmplitudePl Book;Arial" w:hAnsi="AmplitudePl Book;Arial" w:cs="AmplitudePl Book;Arial"/>
      <w:color w:val="000000"/>
      <w:sz w:val="20"/>
      <w:szCs w:val="20"/>
    </w:rPr>
  </w:style>
  <w:style w:type="character" w:styleId="A8">
    <w:name w:val="A8"/>
    <w:qFormat/>
    <w:rPr>
      <w:rFonts w:ascii="AmplitudeCE Book;Arial" w:hAnsi="AmplitudeCE Book;Arial" w:cs="AmplitudeCE Book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AbsatzTableFormat">
    <w:name w:val="AbsatzTableFormat"/>
    <w:basedOn w:val="Normal"/>
    <w:qFormat/>
    <w:pPr/>
    <w:rPr>
      <w:rFonts w:ascii="Tahoma" w:hAnsi="Tahoma" w:cs="Tahoma"/>
      <w:szCs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</w:pPr>
    <w:rPr>
      <w:rFonts w:ascii="Verdana" w:hAnsi="Verdana" w:cs="Verdana"/>
      <w:sz w:val="16"/>
      <w:szCs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mplitudeCE Book;Arial" w:hAnsi="AmplitudeCE Book;Arial" w:eastAsia="Calibri" w:cs="AmplitudeCE Book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0:00Z</dcterms:created>
  <dc:creator/>
  <dc:description/>
  <dc:language>en-US</dc:language>
  <cp:lastModifiedBy/>
  <dcterms:modified xsi:type="dcterms:W3CDTF">2017-07-03T06:50:00Z</dcterms:modified>
  <cp:revision>1</cp:revision>
  <dc:subject/>
  <dc:title/>
</cp:coreProperties>
</file>