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1.201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y operacyjne: Windows XP / 7 / 8 / 10  Professiona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e drukowanie kodów kreskowych dla wybranych materiałów (dla zleceń i większości badań laboratorium posiada książeczki z kodami kreskowymi 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ystawiania, z poziomu rejestracji, indywidualnych rachunków dla pacjentów komercyjnych oraz faktur Vat oraz wydruku dla pacjenta zleconych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a funkcjonalność podpisu elektronicznego wyniku laboratoryjnego, konfiguracja  certyfikatów kwalifikowanych posiadanych przez personel Laboratorium (aktualnie posiadamy certyfikaty dla 6 osób). W Laboratorium Zamawiającego pracują 23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 badania tworzony automatycznie po przesłaniu danych  z analizatora dwukierunkowego                i zwalidowaniu przez diagnostę. Możliwość wydruku pojedynczego wyniku, oraz wydruk wyników z zadanego okresu czas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idacja wyników w oparciu o wartości krytyczne, wyniki kontroli jakości i dotychczasowe wyniki pacjent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cjonalność „dwustopniowej walidacji”, gdzie pierwsza może odbyć się przez technika podczas przesyłania wyników z analizatora , a drugi stopień polegający na walidacji przez diagnostę wyników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 xml:space="preserve">-  zapisu możliwych występujących niezgodności na tym etapie badania </w:t>
      </w:r>
    </w:p>
    <w:p>
      <w:pPr>
        <w:pStyle w:val="Normal"/>
        <w:ind w:left="993" w:hanging="0"/>
        <w:jc w:val="both"/>
        <w:rPr/>
      </w:pPr>
      <w:r>
        <w:rPr/>
        <w:t>-  informacji o danych  pacj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manualnego wpisywania wyników badań (wartości liczbowe, opisy, komentarze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Funkcjonalność stworzenia szablonów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wynik, walidująca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ystyka i zestawienia wykonywanych badań z podziałem na zleceniodawców, lekarzy                      i pacjentów w dowolnej konfiguracji. W chwili obecnej Laboratorium wykonuje kilkanaście raportów, które zawierają następujące dane: zleceniodawcy, podwykonawcy , lekarze kierujący, pacjenci ( imię nazwisko, pesel ) badania ( rodzaj, liczba, cena, kwota), pracownie,  miejsce odbioru wy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i opracowywanie wyników kontroli jakości (reguły Westgarda i włas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internetowego przesyłania wyników do zleceniodawc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łączenie stanowisk administracyjnych (7 stanowisk): stacje robocze (monitory,  drukarki ) są własnością  MPS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1: 2,66GHz Intel Celeron, RAM 1G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2: 3,0GHz Intel Core i5-2320, RAM 4G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3: 2,9 GHz Intel Pentium G850, RAM 2GB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4: 3,0GHz Intel Pentium 4, RAM 1GB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5: 3,2GHz Intel Core i5 4570, RAM 4GB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6: 3,1GHz Intel Core i5 2400, RAM 4G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 xml:space="preserve">LAPTOP: 2,3GHz Intel Core i3-2350M, RAM 4GB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System operacyjny: Windows XP / 10 /  Professional (komputery) Windows 7 Pro (laptop)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HP Color LJ CM1312MFP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P1102 – 2 sz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ROTHER HL2130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160 (zapasow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Średnia miesięczna liczba badań wykonywanych w Laboratorium Zamawiającego: </w:t>
      </w:r>
      <w:r>
        <w:rPr>
          <w:b/>
          <w:i/>
        </w:rPr>
        <w:t>38.00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eć kategorii 7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iczba osób pracujących w laboratorium </w:t>
      </w:r>
      <w:r>
        <w:rPr>
          <w:b/>
          <w:i/>
        </w:rPr>
        <w:t>2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sażenie stanowisk roboczych – badawczych ( 7 stanowisk ) w sprzęt: serwery / stacje robocze, czytniki kodów kreskowych, drukarki kodów kreskowych, monitory, klawiatury, czytnik kart zleceń, drukarki wyników i zestawień (laserowe).</w:t>
      </w:r>
    </w:p>
    <w:p>
      <w:pPr>
        <w:pStyle w:val="Normal"/>
        <w:ind w:left="360" w:hanging="0"/>
        <w:rPr/>
      </w:pPr>
      <w:r>
        <w:rPr/>
        <w:t>Laboratoryjny system informatyczny powinien obsługiwać następujące pracownie/ punkty:</w:t>
      </w:r>
    </w:p>
    <w:p>
      <w:pPr>
        <w:pStyle w:val="Normal"/>
        <w:ind w:left="360" w:hanging="0"/>
        <w:rPr/>
      </w:pPr>
      <w:r>
        <w:rPr/>
        <w:t>- Analityka x 1</w:t>
      </w:r>
    </w:p>
    <w:p>
      <w:pPr>
        <w:pStyle w:val="Normal"/>
        <w:ind w:left="360" w:hanging="0"/>
        <w:rPr/>
      </w:pPr>
      <w:r>
        <w:rPr/>
        <w:t>- Hematologia x 1</w:t>
      </w:r>
    </w:p>
    <w:p>
      <w:pPr>
        <w:pStyle w:val="Normal"/>
        <w:ind w:left="360" w:hanging="0"/>
        <w:rPr/>
      </w:pPr>
      <w:r>
        <w:rPr/>
        <w:t>- Immunochemia z Koagulologią x1</w:t>
      </w:r>
    </w:p>
    <w:p>
      <w:pPr>
        <w:pStyle w:val="Normal"/>
        <w:ind w:left="360" w:hanging="0"/>
        <w:rPr/>
      </w:pPr>
      <w:r>
        <w:rPr/>
        <w:t>- Biochemia x 2</w:t>
      </w:r>
    </w:p>
    <w:p>
      <w:pPr>
        <w:pStyle w:val="Normal"/>
        <w:ind w:left="360" w:hanging="0"/>
        <w:rPr/>
      </w:pPr>
      <w:r>
        <w:rPr/>
        <w:t xml:space="preserve">- Punkt pobrań x 2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Stanowiska robocze powinny być wyposażone w następujący sprzęt dzierżawiony w ramach sytemu laboratoryjnego : </w:t>
      </w:r>
    </w:p>
    <w:p>
      <w:pPr>
        <w:pStyle w:val="Normal"/>
        <w:ind w:left="360" w:hanging="0"/>
        <w:jc w:val="both"/>
        <w:rPr/>
      </w:pPr>
      <w:r>
        <w:rPr/>
        <w:t>- czytniki kodów kreskowych, komputery, monitory, klawiatury  - na każdym stanowisku – razem 7 szt</w:t>
      </w:r>
    </w:p>
    <w:p>
      <w:pPr>
        <w:pStyle w:val="Normal"/>
        <w:ind w:left="360" w:hanging="0"/>
        <w:jc w:val="both"/>
        <w:rPr/>
      </w:pPr>
      <w:r>
        <w:rPr/>
        <w:t xml:space="preserve">- drukarki kodów kreskowych – 3 szt </w:t>
      </w:r>
    </w:p>
    <w:p>
      <w:pPr>
        <w:pStyle w:val="Normal"/>
        <w:ind w:left="360" w:hanging="0"/>
        <w:jc w:val="both"/>
        <w:rPr/>
      </w:pPr>
      <w:r>
        <w:rPr/>
        <w:t>- scaner zleceń –1 szt</w:t>
      </w:r>
    </w:p>
    <w:p>
      <w:pPr>
        <w:pStyle w:val="Normal"/>
        <w:ind w:left="360" w:hanging="0"/>
        <w:jc w:val="both"/>
        <w:rPr/>
      </w:pPr>
      <w:r>
        <w:rPr/>
        <w:t>- Drukarki wyników – 5 szt - laserowe, tanie w eksploatacji.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  <w:t>(aktualnie w ramach dzierżawy systemu laboratoryjnego użytkowane są: KYOCERA ECOSIS FS-4100DN - 3 szt, OKI 6200/6250 – 2 szt; spełniają one wymagania użytkownika)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enie wszystkich analizatorów pracujących i nowo zakupionych lub dzierżawionych              w laboratorium Zamawiającego ( 10 aparatów)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analityka:</w:t>
        <w:tab/>
        <w:tab/>
        <w:tab/>
        <w:t>2 analizatory ( URISYS  2400,  COBAS U 411)</w:t>
      </w:r>
    </w:p>
    <w:p>
      <w:pPr>
        <w:pStyle w:val="Normal"/>
        <w:ind w:left="3540" w:hanging="3000"/>
        <w:jc w:val="both"/>
        <w:rPr>
          <w:i/>
          <w:i/>
        </w:rPr>
      </w:pPr>
      <w:r>
        <w:rPr>
          <w:i/>
        </w:rPr>
        <w:t>- hematologia:</w:t>
        <w:tab/>
        <w:t>3 analizatory  ( SYSMEX K 4500i, SYSMEX XS 800i, ALIFAX ROLLER 20PN 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biochemia:</w:t>
        <w:tab/>
        <w:tab/>
        <w:tab/>
        <w:t>2 analizatory ( COBAS INTEGRA, MINI VIDAS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YSMEX CA 560 ) </w:t>
      </w:r>
    </w:p>
    <w:p>
      <w:pPr>
        <w:pStyle w:val="Normal"/>
        <w:ind w:left="3540" w:hanging="3000"/>
        <w:jc w:val="both"/>
        <w:rPr>
          <w:i/>
          <w:i/>
          <w:sz w:val="22"/>
          <w:szCs w:val="22"/>
        </w:rPr>
      </w:pPr>
      <w:r>
        <w:rPr>
          <w:i/>
        </w:rPr>
        <w:t>- immunochemia:</w:t>
        <w:tab/>
        <w:t>1analizator (będący przedmiotem przetargu –</w:t>
      </w:r>
      <w:r>
        <w:rPr>
          <w:i/>
          <w:sz w:val="22"/>
          <w:szCs w:val="22"/>
        </w:rPr>
        <w:t xml:space="preserve">aktualnie COBAS E 601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proteinogramy:</w:t>
        <w:tab/>
        <w:tab/>
        <w:t>1 analizator  ( HORIBA  MINICAP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, ani uzyskania nowych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Możliwość   integracji z systemem komputerowym pracującym w Miejskiej Przychodni Specjalistycznej w Toruniu. </w:t>
      </w:r>
      <w:r>
        <w:rPr>
          <w:i/>
        </w:rPr>
        <w:t>W MPS użytkowany jest System Informatyczny KS PPS firmy Kamso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Prowadzenie zdalnego serwisu oprogramowania poprzez łącze VPN. </w:t>
      </w:r>
    </w:p>
    <w:p>
      <w:pPr>
        <w:pStyle w:val="Normal"/>
        <w:ind w:left="360" w:hanging="0"/>
        <w:jc w:val="both"/>
        <w:rPr/>
      </w:pPr>
      <w:r>
        <w:rPr/>
        <w:t>Zamawiający oczekuje jak najszerszego zakresu i najkrótszego czasu reakcji i naprawy oprogramowania ( czas reakcji – przystąpienia do usunięcia usterki nie powinien być  dłuższy niż 1 godz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7:00Z</dcterms:created>
  <dc:creator>MPS</dc:creator>
  <dc:description/>
  <cp:keywords/>
  <dc:language>en-US</dc:language>
  <cp:lastModifiedBy>user</cp:lastModifiedBy>
  <cp:lastPrinted>2017-01-02T10:13:00Z</cp:lastPrinted>
  <dcterms:modified xsi:type="dcterms:W3CDTF">2017-01-02T09:15:00Z</dcterms:modified>
  <cp:revision>5</cp:revision>
  <dc:subject/>
  <dc:title>Parametry graniczne laboratoryjnego systemu informatycznego:</dc:title>
</cp:coreProperties>
</file>