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1.2017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rPr/>
      </w:pPr>
      <w:r>
        <w:rPr/>
        <w:t>I. Dane  Wykonawcy 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Pełna 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Regon.............................................NIP…………………….KRS/CEiDG .…………………………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 Adres ( kod, miejscowość, województwo, powiat)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ulica, nr domu, nr lokalu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lang w:val="en-US"/>
        </w:rPr>
        <w:t xml:space="preserve">5. internet:............................., e-mail.................................,  tel. .............................., faks.........................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. Przedmiot oferty 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odczynników i materiałów eksploatacyjnych do oznaczeń biochemicznych i immunochemicznych  wraz z dzierżawą analizatorów i laboratoryjnego systemu informatycznego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  1.Cena oferowanego przedmiotu zamówie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1418"/>
        <w:gridCol w:w="850"/>
        <w:gridCol w:w="14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kosztów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adanie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biochemiczne wraz z dzierżawą /serwisem analizatora - zgodnie z zał. 2.1(poz. I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1418"/>
        <w:gridCol w:w="850"/>
        <w:gridCol w:w="14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immunochemiczne wraz z dzierżawą  analizatora - zgodnie z zał. 2.2 (poz. I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aboratoryjny System Informatyczny –dzierża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przez okres 1 roku ( 12 miesięcy x …….zł/miesiąc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zadani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Termin dostawy odczynników ……………….…( max 5 dni roboczych od złożenia zamówienia 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>3.Termin dostawy i instalacji dzierżawionego sprzętu …….......................( max 4 tygodnie od daty podpisania umowy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4. Termin płatności – 30 dni do daty realizacji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  Zamówienia  nie wnosimy  do niej żadnych uwag</w:t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ach, stanowiących załącznik nr 4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</w:t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2.2016  laboratoriu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8:00Z</dcterms:created>
  <dc:creator>Kasia Sytek</dc:creator>
  <dc:description/>
  <cp:keywords/>
  <dc:language>en-US</dc:language>
  <cp:lastModifiedBy>user</cp:lastModifiedBy>
  <dcterms:modified xsi:type="dcterms:W3CDTF">2017-01-02T09:03:00Z</dcterms:modified>
  <cp:revision>8</cp:revision>
  <dc:subject/>
  <dc:title/>
</cp:coreProperties>
</file>