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iejska Przychodnia Specjalistyczna w Toruni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87-100 Toruń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l. Uniwersytecka 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el / fax 0-56 61 99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dres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mps.torun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bip.mps.toru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.1.2017                                                                                   Toruń  2.01.2017r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o wartości szacunkowej powyżej 30.000 EUR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poniżej 209.000 EU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Dotyczy :  przetargu nieograniczonego </w:t>
      </w:r>
      <w:r>
        <w:rPr>
          <w:b/>
          <w:sz w:val="28"/>
        </w:rPr>
        <w:t xml:space="preserve">na dostawy odczynników i materiałów eksploatacyjnych do oznaczeń biochemicznych i immunochemicznych  wraz z dzierżawą analizatorów i laboratoryjnego systemu informatycznego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ZAMAWIAJĄCY – NAZWA I ADRES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Miejska Przychodnia Specjalistyczna w Toruniu</w:t>
      </w:r>
      <w:r>
        <w:rPr>
          <w:bCs/>
          <w:color w:val="000000"/>
        </w:rPr>
        <w:t>, 87-100 Toruń, ul. Uniwersytecka 17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NIP: 956-19-50-790  REGON: 8705974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</w:rPr>
        <w:t>Tel 056-611-90-09, fax 056-611-99-88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http:/www.mps.torun.pl ;  bip.mps.torun.pl; e-mail: </w:t>
      </w:r>
      <w:hyperlink r:id="rId3">
        <w:r>
          <w:rPr>
            <w:rStyle w:val="InternetLink"/>
            <w:bCs/>
          </w:rPr>
          <w:t>zamowienia@mps.torun.pl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ENIA ZAMÓWIENIA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Postępowanie o udzielenie zamówienia prowadzone jest </w:t>
      </w:r>
      <w:r>
        <w:rPr>
          <w:b/>
        </w:rPr>
        <w:t>w trybie przetargu nieograniczonego</w:t>
      </w:r>
      <w:r>
        <w:rPr/>
        <w:t xml:space="preserve"> zgodnie z art. 39 ustawy z dnia 29 stycznia 2004 r. - Prawo zamówień </w:t>
      </w:r>
      <w:r>
        <w:rPr>
          <w:color w:val="000000"/>
        </w:rPr>
        <w:t>publicznych  (t.j. Dz. U. z 2015r. poz. 2164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IS PRZEDMIOTU ZAMÓWIENIA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3"/>
        </w:numPr>
        <w:rPr/>
      </w:pPr>
      <w:r>
        <w:rPr>
          <w:sz w:val="24"/>
          <w:szCs w:val="24"/>
        </w:rPr>
        <w:t>Przedmiotem zamówienia są 2 zadania 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bi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dczynników biochem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lości  i asortymencie określonym w załączniku nr 2.1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1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wis analizatora biochemicznego COBAS INTEGRA 400plus, będącego własnością Zamawiającego lub dzierżawa analizatora biochemicznego o parametrach technicznych zgodnych z załącznikiem nr 3.1 do SIWZ wraz z pełnym serwisem technicznym przez okres trwania umowy płatnym w ramach czynszu dzierżawnego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immun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odczynników immunochemicznych w ilości  i asortymencie określonym               w załączniku nr 2.2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2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immunochemicznego o parametrach technicznych zgodnych              z załącznikem nr 3.2 do SIWZ wraz z pełnym serwisem technicznym przez okres trwania umowy płatnym w ramach czynszu dzierżawnego.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b/>
          <w:sz w:val="24"/>
          <w:szCs w:val="24"/>
        </w:rPr>
        <w:t>dzierżawa Laboratoryjnego Systemu Informatycznego</w:t>
      </w:r>
      <w:r>
        <w:rPr/>
        <w:t xml:space="preserve"> </w:t>
      </w:r>
      <w:r>
        <w:rPr>
          <w:sz w:val="24"/>
          <w:szCs w:val="24"/>
        </w:rPr>
        <w:t>spełaniającego warunki określone w załączniku nr 3.3 do SIWZ, obejmująca:</w:t>
      </w:r>
    </w:p>
    <w:p>
      <w:pPr>
        <w:pStyle w:val="BodyText3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i zainstalowanie oprogramowania oraz  sprzętu komputerowego</w:t>
      </w:r>
    </w:p>
    <w:p>
      <w:pPr>
        <w:pStyle w:val="BodyText3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łączenie do Systemu analizatorów laboratoryjnych pracujących w Laboratorium Zamawiającego oraz bedących przedmiotem dostawy niniejszego zamówienia.</w:t>
      </w:r>
    </w:p>
    <w:p>
      <w:pPr>
        <w:pStyle w:val="BodyText3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bsługi serwisowej Systemu  przez okres trwania umowy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 nr 2 do SIWZ  określa szacunkowe ilości badań,  z uwzględnieniem kontroli,  ( zał. 2.1 – badania biochemiczne, zał. 2.2 – badania immunochemiczne)  na okres 1 roku. Podane w załączniku ilości  są  wielkościami przybliżonymi do przewidywanych  dostaw. Odczynniki, kalibratory, kontrole i materiały eksploatacyjne będą zamawiane wg  bieżących 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odczynniki, kontrole,  kalibratory i materiały eksploatacyjne :</w:t>
      </w:r>
    </w:p>
    <w:p>
      <w:pPr>
        <w:pStyle w:val="Normal"/>
        <w:numPr>
          <w:ilvl w:val="1"/>
          <w:numId w:val="15"/>
        </w:numPr>
        <w:ind w:left="792" w:hanging="366"/>
        <w:jc w:val="both"/>
        <w:rPr/>
      </w:pPr>
      <w:r>
        <w:rPr/>
        <w:t>odczynniki muszą być dostosowane do ilości badań oraz w większości gotowe do użycia (nie wymagające przed wstawieniem do analizatora żadnych dodatkowych czynności przygotowawczych  ( typu przelewania, łączenia 2 składników )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>
          <w:sz w:val="18"/>
          <w:szCs w:val="22"/>
        </w:rPr>
      </w:pPr>
      <w:r>
        <w:rPr>
          <w:sz w:val="22"/>
          <w:szCs w:val="22"/>
        </w:rPr>
        <w:t>ilości kalibratorów, kontroli i materiałów  eksploatacyjnych   musi być dostosowana do liczby  badań                  w okresie 1 rok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>
          <w:sz w:val="22"/>
          <w:szCs w:val="22"/>
        </w:rPr>
      </w:pPr>
      <w:r>
        <w:rPr>
          <w:sz w:val="22"/>
          <w:szCs w:val="22"/>
        </w:rPr>
        <w:t>termin  ich ważności  nie może być krótszy niż  3 miesiące,</w:t>
      </w:r>
    </w:p>
    <w:p>
      <w:pPr>
        <w:pStyle w:val="Normal"/>
        <w:numPr>
          <w:ilvl w:val="1"/>
          <w:numId w:val="13"/>
        </w:numPr>
        <w:ind w:left="792" w:hanging="366"/>
        <w:rPr/>
      </w:pPr>
      <w:r>
        <w:rPr/>
        <w:t>muszą  posiadać aktualne  świadectwa rejestracji /znak 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analizatory i Laboratoryjny System Informatyczny określa załącznik nr 3  do SIWZ.</w:t>
      </w:r>
    </w:p>
    <w:p>
      <w:pPr>
        <w:pStyle w:val="Normal"/>
        <w:numPr>
          <w:ilvl w:val="1"/>
          <w:numId w:val="16"/>
        </w:numPr>
        <w:rPr/>
      </w:pPr>
      <w:r>
        <w:rPr/>
        <w:t>nie spełnienie jednego z wymienionych parametrów spowoduje odrzucenie oferty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/>
        <w:t>aparaty muszą  posiadać aktualne  świadectwo rejestracji /znak CE</w:t>
      </w:r>
    </w:p>
    <w:p>
      <w:pPr>
        <w:pStyle w:val="Normal"/>
        <w:numPr>
          <w:ilvl w:val="1"/>
          <w:numId w:val="13"/>
        </w:numPr>
        <w:rPr/>
      </w:pPr>
      <w:r>
        <w:rPr/>
        <w:t>aparaty będą podlegały ocenie zgodnie z zasadami określonymi w załączniku nr 3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Serwis analizatora  </w:t>
      </w:r>
      <w:r>
        <w:rPr>
          <w:iCs/>
        </w:rPr>
        <w:t>Cobas Integra 400 plus</w:t>
      </w:r>
      <w:r>
        <w:rPr/>
        <w:t xml:space="preserve">, będącego własnością  Zamawiającego i dzierżawionego sprzętu obejmuje wszelkie czynności związane z: </w:t>
      </w:r>
    </w:p>
    <w:p>
      <w:pPr>
        <w:pStyle w:val="Normal"/>
        <w:ind w:left="851" w:hanging="425"/>
        <w:rPr/>
      </w:pPr>
      <w:r>
        <w:rPr/>
        <w:t xml:space="preserve">5.1.  utrzymaniem  sprawności techniczno– eksploatacyjnej aparatu (w tym   naprawy  - robocizna i  wymiana zepsutych lub zużytych części); </w:t>
      </w:r>
    </w:p>
    <w:p>
      <w:pPr>
        <w:pStyle w:val="Normal"/>
        <w:ind w:left="1134" w:hanging="708"/>
        <w:rPr>
          <w:szCs w:val="28"/>
        </w:rPr>
      </w:pPr>
      <w:r>
        <w:rPr/>
        <w:t xml:space="preserve">5.2.  </w:t>
      </w:r>
      <w:r>
        <w:rPr>
          <w:szCs w:val="28"/>
        </w:rPr>
        <w:t xml:space="preserve">konserwacją; </w:t>
      </w:r>
    </w:p>
    <w:p>
      <w:pPr>
        <w:pStyle w:val="Normal"/>
        <w:ind w:left="1134" w:hanging="708"/>
        <w:rPr>
          <w:szCs w:val="28"/>
        </w:rPr>
      </w:pPr>
      <w:r>
        <w:rPr>
          <w:szCs w:val="28"/>
        </w:rPr>
        <w:t>5.3.  okresowymi przeglądami technicznymi wynikające z zaleceń producenta.</w:t>
      </w:r>
    </w:p>
    <w:p>
      <w:pPr>
        <w:pStyle w:val="Normal"/>
        <w:ind w:left="993" w:hanging="567"/>
        <w:jc w:val="both"/>
        <w:rPr/>
      </w:pPr>
      <w:r>
        <w:rPr>
          <w:szCs w:val="28"/>
        </w:rPr>
        <w:t xml:space="preserve">5.4. </w:t>
      </w:r>
      <w:r>
        <w:rPr/>
        <w:t>W przypadku braku możliwości naprawy serwisowanego sprzętu należy wymienić sprzęt na sprawny o parametrach nie gorszych od zastępowanego (dotyczy dzierżawionego sprzętu oraz analizatora Cobas Integra będącego własnością  Zamawiającego)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Warunki serwisu będą podlegały ocenie</w:t>
      </w:r>
      <w:r>
        <w:rPr>
          <w:b/>
          <w:bCs/>
        </w:rPr>
        <w:t xml:space="preserve"> </w:t>
      </w:r>
      <w:r>
        <w:rPr/>
        <w:t>zgodnie z zasadami określonymi w załączniku nr 3</w:t>
      </w:r>
      <w:r>
        <w:rPr>
          <w:lang w:val="pl-PL"/>
        </w:rPr>
        <w:t>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odane przez Zamawiającego ewentualne nazwy (znaki towarowe) mają charakter przykładowy, a ich wskazanie ma na celu określenie oczekiwanego standardu, przy czym Zamawiający dopuszcza składanie ofert równoważnych w zakresie sporządzonego opisu przedmiotu zamówienia</w:t>
      </w:r>
      <w:r>
        <w:rPr>
          <w:lang w:val="pl-PL"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rzedmiot zamówienia określono poprzez wskazanie obiektywnych cech technicznych i jakościowych oraz standardów, dla których określenia dopuszcza się wskazanie przykładowych znaków towarowych</w:t>
      </w:r>
    </w:p>
    <w:p>
      <w:pPr>
        <w:pStyle w:val="Tekstpodstawowy2"/>
        <w:numPr>
          <w:ilvl w:val="0"/>
          <w:numId w:val="13"/>
        </w:numPr>
        <w:spacing w:lineRule="auto" w:line="240" w:before="240" w:after="0"/>
        <w:jc w:val="both"/>
        <w:rPr>
          <w:b/>
          <w:b/>
          <w:bCs/>
        </w:rPr>
      </w:pPr>
      <w:r>
        <w:rPr/>
        <w:t>Nomenklatura wg CPV</w:t>
      </w:r>
      <w:r>
        <w:rPr>
          <w:lang w:val="pl-PL"/>
        </w:rPr>
        <w:t xml:space="preserve">: </w:t>
      </w:r>
      <w:r>
        <w:rPr>
          <w:lang w:eastAsia="pl-PL"/>
        </w:rPr>
        <w:t>33.69.65.00-0, 38.43.45.80-5, 38.43.45.00-1, 30.23.00.00-0, 48.00.00.00-8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WYKONANIA ZAMÓWIENIA  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 xml:space="preserve">Termin realizacji zamówienia –  przez okres 1 roku od dnia podpisania umowy      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wymagany termin  dostawy i instalacji urządzeń  ( analizatorów i sprzętu komputerowego ) wraz z uruchomieniem  systemu informatycznego i  podłączeniem do niego wszystkich pracujących  w Laboratorium Zamawiającego analizatorów – nie później niż 4 tygodnie od daty zawarcia umowy.</w:t>
      </w:r>
    </w:p>
    <w:p>
      <w:pPr>
        <w:pStyle w:val="Header"/>
        <w:ind w:left="709" w:hanging="283"/>
        <w:jc w:val="both"/>
        <w:rPr/>
      </w:pPr>
      <w:r>
        <w:rPr/>
        <w:t>1.2   dostawy odczynników w ciągu 5 dni od daty złożenia  zamówienia na koszt własny  Wykonawcy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hanging="1440"/>
        <w:rPr/>
      </w:pPr>
      <w:r>
        <w:rPr/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ermin płatności – 30 dni od daty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RUNKI  UDZIAŁU  W  POSTĘPOWANIU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O udzielenie zamówienia mogą ubiegać się wykonawcy, którzy:</w:t>
      </w:r>
    </w:p>
    <w:p>
      <w:pPr>
        <w:pStyle w:val="Normal"/>
        <w:ind w:left="1134" w:hanging="567"/>
        <w:jc w:val="both"/>
        <w:rPr/>
      </w:pPr>
      <w:r>
        <w:rPr/>
        <w:t xml:space="preserve">a) nie podlegają wykluczeniu </w:t>
      </w:r>
    </w:p>
    <w:p>
      <w:pPr>
        <w:pStyle w:val="Normal"/>
        <w:ind w:left="1134" w:hanging="567"/>
        <w:jc w:val="both"/>
        <w:rPr/>
      </w:pPr>
      <w:r>
        <w:rPr/>
        <w:t xml:space="preserve">b) </w:t>
      </w:r>
      <w:r>
        <w:rPr>
          <w:bCs/>
        </w:rPr>
        <w:t>spełniają warunki udziału w postępowaniu dotyczące</w:t>
      </w:r>
      <w:r>
        <w:rPr/>
        <w:t xml:space="preserve"> zdolności technicznej lub zawodowej; (w tym wykonali min. 2 zamówienia o zakresie zbliżonym (lub większym) do niniejszego zamówienia.;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. Z postępowania o udzielenie zamówienia wyklucza się wykonawców w okolicznościach,                   o których mowa w art. 24 ust. 1 pkt 12-23  i ust.5 pkt 1  prawa zamówień publicznych.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</w:rPr>
        <w:t xml:space="preserve">3. </w:t>
      </w:r>
      <w:r>
        <w:rPr/>
        <w:t xml:space="preserve"> Zamawiający dokona oceny spełnienia przez Wykonawców warunków udziału w postępowaniu na podstawie załączonych dokumentów, oświadczeń zgodnie z formułą „spełnia”- „nie spełnia”. </w:t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 treści załączonych do oferty dokumentów i oświadczeń musi wynikać jednoznacznie, że warunki Wykonawca spełnił.</w:t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YKAZ OŚWIADZEŃ I DOKUMENTÓW, JAKIE MAJĄ DOSTARCZYĆ  WYKONAWCY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W zakresie wykazania spełniania przez wykonawców warunków udziału w postępowaniu  należy przedłożyć: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>Oświadczenie o spełnianiu warunków udziału w postępowaniu   (wg załącznika Nr  5)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>
          <w:color w:val="FF0000"/>
        </w:rPr>
      </w:pPr>
      <w:r>
        <w:rPr/>
        <w:t>Oświadczenie o</w:t>
      </w:r>
      <w:r>
        <w:rPr>
          <w:sz w:val="22"/>
          <w:szCs w:val="22"/>
        </w:rPr>
        <w:t xml:space="preserve"> przynależności lub braku przynależności do tej samej grupy kapitałowej, o której mowa w art. 24 ust. 1 pkt 23 ustawy Pzp </w:t>
      </w:r>
      <w:r>
        <w:rPr/>
        <w:t>(wg załącznika Nr  7). Oświadczenie należy złożyć w</w:t>
      </w:r>
      <w:r>
        <w:rPr>
          <w:sz w:val="22"/>
          <w:szCs w:val="22"/>
        </w:rPr>
        <w:t xml:space="preserve"> terminie               3 dni od dnia zamieszczenia na stronie internetowej informacji, o której mowa w art. 86 ust. 5 ustawy Pzp. Wraz ze złożeniem oświadczenia wykonawca może przedstawić dowody, że powiązania z innym wykonawcą nie prowadzą do zakłócenia konkurencji w postępowaniu o udzielenie zamówie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true"/>
        <w:ind w:left="786" w:hanging="0"/>
        <w:jc w:val="both"/>
        <w:rPr>
          <w:color w:val="000000"/>
        </w:rPr>
      </w:pPr>
      <w:r>
        <w:rPr>
          <w:bCs/>
          <w:i/>
          <w:color w:val="000000"/>
          <w:sz w:val="22"/>
          <w:szCs w:val="22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Wykaz  wykonanych dostaw dotyczących zakresu objętego  zamówieniem, z ostatnich trzech lat przed upływem terminu składania ofert, a jeżeli okres prowadzenia działalności jest krótszy – w tym okresie,  z podaniem ich wartości, przedmiotu,  dat wykonania  i  podmiotów na rzecz, których dostawy zostały wykonane.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Dokumenty  potwierdzające, że ww  dostawy zostały wykonane należycie.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>2. W zakresie potwierdzenia niepodlegania wykluczeniu na podstawie art. 24 ust. 1 i 5 ustawy prawo zamówień publicznych,  należy przedłoż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340" w:firstLine="426"/>
        <w:jc w:val="both"/>
        <w:rPr/>
      </w:pPr>
      <w:r>
        <w:rPr/>
        <w:t>Oświadczenie o braku podstaw do wykluczenia z postępowania   (wg załącznika Nr  6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ind w:left="1146" w:hanging="360"/>
        <w:jc w:val="both"/>
        <w:rPr/>
      </w:pPr>
      <w:r>
        <w:rPr/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5 pkt. 1 ustawy, wystawiony nie wcześniej niż 6 miesięcy przed upływem terminu składania ofer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Jeżeli wykonawca ma siedzibę lub miejsce zamieszkania poza terytorium Rzeczypospolitej Polskiej, składa  dokumenty wystawione w kraju, w którym ma siedzibę lub miejsce zamieszkania , potwierdzające, że nie otwarto jego likwidacji ani nie ogłoszono upadłości. </w:t>
      </w:r>
    </w:p>
    <w:p>
      <w:pPr>
        <w:pStyle w:val="Normal"/>
        <w:suppressAutoHyphens w:val="true"/>
        <w:ind w:left="78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>W celu potwierdzenia spełnienia przez oferowany analizator wymagań określonych w SIWZ należy załączyć odpowiednie materiały (</w:t>
      </w:r>
      <w:r>
        <w:rPr>
          <w:iCs/>
          <w:sz w:val="22"/>
          <w:szCs w:val="22"/>
        </w:rPr>
        <w:t xml:space="preserve">prospekty, broszury, wyciągi z instrukcji lub foldery) oraz </w:t>
      </w:r>
      <w:r>
        <w:rPr/>
        <w:t>aktualne  świadectwa rejestracji /znak CE.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SPOSOBIE POROZUMIEWANIA SIĘ ZAMAWIAJĄCEGO Z WYKONAWCAMI</w:t>
      </w:r>
    </w:p>
    <w:p>
      <w:pPr>
        <w:pStyle w:val="Normal"/>
        <w:tabs>
          <w:tab w:val="clear" w:pos="720"/>
          <w:tab w:val="left" w:pos="709" w:leader="none"/>
        </w:tabs>
        <w:ind w:lef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tępowanie o udzielenie zamówienia z zastrzeżeniem wyjątków określonych w ustawie prowadzi się z zachowaniem formy pisemnej w języku polski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niniejszym postępowaniu wszelkie wnioski, oświadczenia, pytania, zawiadomienia oraz informacje Zamawiający i Wykonawcy przekazują sobie pisemnie. Zamawiający dopuszcza możliwość porozumiewania się za pośrednictwem faksu i /lub poczty elektronicznej. Przesłane informacje będą uznane za złożone w terminie, jeżeli ich treść dotrze do adresata przed upływem ustawowych terminów i zostanie niezwłocznie potwierdzona w formie pisemnej. W przypadku przekazania przez Zamawiającego dokumentów lub informacji faksem lub e-mailem, Zamawiający żąda niezwłocznego potwierdzenia otrzymania faks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ykonawca  może zwracać się do Zamawiającego o wyjaśnienie treści specyfikacji istotnych warunków zamówienia. Treść zapytań wraz z wyjaśnieniami zostanie udostępniona na stronie internetowej, na której udostępniona jest SIWZ, nie później niż na 2 dni przed upływem terminu składania ofert, pod warunkiem, że wniosek o wyjaśnienie treści  SIWZ wpłynął do zamawiającego nie później niż do końca dnia, w którym upływa połowa wyznaczonego terminu składania ofert. Po upływie tego terminu zamawiający może udzielić wyjaśnień lub pozostawić wniosek bez rozpozn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dpowiedzi na pytania będą zamieszczone na stronie internetowej na której udostępniona jest Specyfikacja Istotnych Warunków Zamówie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W uzasadnionych przypadkach Zamawiający może przed upływem terminu składania ofert zmienić treść specyfikacji istotnych warunków zamówienia. Dokonaną zmianę specyfikacji Zamawiający zamieści na stronie internetowej, na której udostępniona jest specyfikacj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Uprawnionymi do kontaktów z Wykonawcami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y formalne – Specjalista ds zamówień publicznych -  Tekla Sytek- dni robocze , w godz. 9.00-15.00, tel. 0-56 611 90 09, fax. 0-56 611 99 88, e-mail: </w:t>
      </w:r>
      <w:hyperlink r:id="rId4">
        <w:r>
          <w:rPr>
            <w:rStyle w:val="InternetLink"/>
          </w:rPr>
          <w:t>zamówienia@mps.torun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Sprawy merytoryczne – Kierownik Laboratorium  -  Teresa Behrendt – dni robocze , w godz. 8.00-14.00   tel 0-56 611 99 3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DIUM  </w:t>
      </w:r>
      <w:r>
        <w:rPr>
          <w:b/>
        </w:rPr>
        <w:t xml:space="preserve">- nie wymag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 ZWIĄZANIA  OFERTĄ 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1. Wykonawca  jest </w:t>
      </w:r>
      <w:r>
        <w:rPr>
          <w:b/>
        </w:rPr>
        <w:t>związany ofertą przez okres 30 dni</w:t>
      </w:r>
      <w:r>
        <w:rPr/>
        <w:t xml:space="preserve"> licząc od dnia, w którym upływa termin  składania ofert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Wykonawca samodzielnie lub na wniosek Zamawiającego może przedłużyć termin związania ofertą, z tym że Zamawiający może tylko raz co najmniej na 3 dni przed upływem terminu związania ofertą zwrócić się do Wykonawców o wyrażenie zgody na przedłużenie terminu o oznaczony okres nie dłuższy jednak niż 60 dni.</w:t>
      </w:r>
    </w:p>
    <w:p>
      <w:pPr>
        <w:pStyle w:val="Normal"/>
        <w:ind w:left="284" w:hanging="284"/>
        <w:rPr/>
      </w:pPr>
      <w:r>
        <w:rPr/>
        <w:t xml:space="preserve">3. 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PRZYGOTOWANIA OFERT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sporządza ofertę zgodnie z  wymaganiami określonymi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ponosi wszelkie koszty związane z przygotowaniem 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ę należy złożyć w formie druku “Oferta” - załącznik nr  1  do specyfikacji. Wykonawca zobowiązany jest podać w ofercie cenę zamówienia netto i brutto ( z podatkiem VAT )  ogółem                     i wypełnić załączniki  nr 2 i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la uznania ważności oferta musi zawierać  wszystkie wymagane w SIWZ dokumenty                                     i oświadczenia wymienione w pkt. VI niniejszej specyfikacji z wyjątkiem oświadczenia (wg załącznika Nr  7), o</w:t>
      </w:r>
      <w:r>
        <w:rPr>
          <w:sz w:val="22"/>
          <w:szCs w:val="22"/>
        </w:rPr>
        <w:t xml:space="preserve"> którym mowa w punkcie VI.1.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a musi być sporządzona w języku polskim czytelnym pismem. Oferta oraz wszystkie załączniki wymagają podpisu osób uprawnionych do reprezentowania firmy na zewnątrz, zgodnie z wypisem                    z rejestru potwierdzającego status prawny wykonawcy. W przypadku kiedy ofertę składa kilka podmiotów wspólnie, oferta oraz wszystkie załączniki muszą być podpisane przez osoby uprawomocnione do reprezentowania każdego z podmio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714" w:hanging="714"/>
        <w:jc w:val="both"/>
        <w:rPr/>
      </w:pPr>
      <w:r>
        <w:rPr/>
        <w:t>Wykonawca składa ofertę w zapieczętowanej kopercie i opatrzonej napisem:</w:t>
      </w:r>
    </w:p>
    <w:p>
      <w:pPr>
        <w:pStyle w:val="Heading1"/>
        <w:rPr/>
      </w:pPr>
      <w:r>
        <w:rPr/>
        <w:t>“</w:t>
      </w:r>
      <w:r>
        <w:rPr/>
        <w:t>Oferta LABORATORIUM ZP.2.2016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dokumenty załączone w ofercie w postaci kserokopii muszą być poświadczone za zgodność z oryginałem przez osobę umocowaną do reprezentowania firmy na zewnątrz i opatrzone datą ich potwier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okumenty sporządzone w języku obcym muszą być składane wraz z tłumaczeniem na język polski  poświadczonym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poprawki lub zmiany w tekście oferty muszą być naniesione czytelnie, opatrzone datą                      i parafowane własnoręczni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Każdy wykonawca  może złożyć tylko jedn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świadcza, że nie zamierza zwoływać zebrania 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 dopuszcza możliwość  składania ofert częściowych  na zadania 1 i 2.</w:t>
      </w:r>
      <w:r>
        <w:rPr>
          <w:color w:val="000000"/>
          <w:sz w:val="22"/>
          <w:szCs w:val="22"/>
        </w:rPr>
        <w:t xml:space="preserve"> Wykonawca ma prawo złożyć ofertę na jedną lub wszystkie częśc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ykonawcy mogą wspólnie ubiegać się o wykonanie zamówienia. W tym celu muszą ustanowić pełnomocnika do reprezentowania ich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sporządzenia i podpisania oferty na podstawie pełnomocnictwa, to pełnomocnictwo musi być załączone do oferty w postaci oryginału lub odpisu potwierdzonego za zgodność przez Radcę lub notarialnie i opatrzone datą potwierdzenia za zgodność z oryginał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Jeżeli oferta będzie zawierać informacje stanowiące tajemnicę przedsiębiorstwa w rozumieniu przepisów o zwalczaniu nieuczciwej konkurencji to informacje te winny być wydzielone w osobnym pakiecie do oferty. Stosowne zastrzeżenie Wykonawca winien złożyć na formularzu ofert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powierzenia wykonania części zamówienia podwykonawcy w ofercie należy zaznaczyć,  której  części  zamówienia to dotyczy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Oferty należy składać </w:t>
      </w:r>
      <w:r>
        <w:rPr>
          <w:b/>
        </w:rPr>
        <w:t>do dnia  13.01.2017 r.  godz. 11:00</w:t>
      </w:r>
      <w:r>
        <w:rPr/>
        <w:t xml:space="preserve"> w siedzibie Zamawiającego: </w:t>
      </w:r>
      <w:r>
        <w:rPr>
          <w:bCs/>
          <w:color w:val="000000"/>
        </w:rPr>
        <w:t>Miejska Przychodnia Specjalistyczna w Toruniu, 87-100 Toruń, ul. Uniwersytecka 17, Sekretariat pok.216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Komisyjne </w:t>
      </w:r>
      <w:r>
        <w:rPr>
          <w:b/>
        </w:rPr>
        <w:t>otwarcie ofert nastąpi w dniu  13.01.2017r.  godz. 11:10</w:t>
      </w:r>
      <w:r>
        <w:rPr/>
        <w:t xml:space="preserve"> w siedzibie Zamawiającego - </w:t>
      </w:r>
      <w:r>
        <w:rPr>
          <w:color w:val="000000"/>
        </w:rPr>
        <w:t>sala konferencyjna pok.21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Zamawiający po otwarciu ofert poda nazwy i adresy Wykonawców a także informacje dotyczące ceny ofert i terminów wykonania zamówienia i warunków płat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Wykonawca może przed upływem terminu do składania ofert, zmienić lub wycofać ofertę. Zarówno zmiana jak i wycofanie oferty wymagają zachowania formy pisemn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Oferty złożone po terminie będą zwrócone bez otwierania niezwłocznie po ich złożeni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Informacje, o których mowa w pkt 3 i 4  Zamawiający zamieści niezwłocznie na stronie internetowej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ykonawca oblicza cenę oferty zawierającą podatek od towarów i usług (VAT) wypełniając wszystkie rubryki zawarte w załączniku nr 1 do SIWZ oraz wpisuje słownie cenę oferty brutto zamówienia ogółe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Cena musi być wyrażona w złotych polskich niezależnie od wchodzących w jej skład elementów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szystkie wartości w tym ceny jednostkowe muszą być liczone z dokładnością do dwóch miejsc po przecinku (grosze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Dla porównania ofert Zamawiający przyjmie cenę brutto obejmującą podatek VA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Zamawiający poprawi oczywiste omyłki rachunkowe z uwzględnieniem konsekwencji rachunkowych dokonanych poprawek niezwłocznie zawiadamiając o tym Wykonawcę, którego oferta została poprawio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KRYTERIÓW WYBORU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     Zamawiający odrzuci ofertę j w przypadkach określonych  w art.89 ust 1 ustawy Prawo Zamówień Publicznych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2.     Kryteria oceny i ich znaczenie 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 </w:t>
      </w:r>
      <w:r>
        <w:rPr/>
        <w:t>2.1.  Wszystkie ważne oferty zgłoszone do przetargu oceniane będą w poszczególnych zadaniach   (1 i 2) wg następujących  kryteriów 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</w:t>
      </w:r>
      <w:r>
        <w:rPr>
          <w:b/>
        </w:rPr>
        <w:t>Kryterium                                                                         Ranga</w:t>
      </w:r>
    </w:p>
    <w:p>
      <w:pPr>
        <w:pStyle w:val="Normal"/>
        <w:widowControl w:val="false"/>
        <w:autoSpaceDE w:val="false"/>
        <w:rPr/>
      </w:pPr>
      <w:r>
        <w:rPr/>
        <w:tab/>
        <w:tab/>
        <w:t>Oferowana cena                                                           6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Jakość, funkcjonalność,  parametry techniczne           3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Warunki serwisu</w:t>
        <w:tab/>
        <w:tab/>
        <w:tab/>
        <w:tab/>
        <w:tab/>
        <w:t xml:space="preserve"> 10 %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</w:t>
      </w:r>
      <w:r>
        <w:rPr>
          <w:i/>
        </w:rPr>
        <w:tab/>
        <w:tab/>
        <w:t>Ogółem                                              100 %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567" w:firstLine="993"/>
        <w:rPr>
          <w:i/>
          <w:i/>
          <w:iCs/>
        </w:rPr>
      </w:pPr>
      <w:r>
        <w:rPr>
          <w:u w:val="single"/>
        </w:rPr>
        <w:t>Za cenę</w:t>
      </w:r>
      <w:r>
        <w:rPr/>
        <w:t xml:space="preserve"> każda oferta otrzymuje  punkty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  <w:r>
        <w:rPr/>
        <w:t>Cena minimalna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</w:t>
      </w:r>
      <w:r>
        <w:rPr/>
        <w:tab/>
        <w:t xml:space="preserve"> ________________       x 60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</w:t>
      </w:r>
      <w:r>
        <w:rPr/>
        <w:tab/>
        <w:t xml:space="preserve">Cena oferty badanej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u w:val="single"/>
        </w:rPr>
        <w:t>Za  jakość</w:t>
      </w:r>
      <w:r>
        <w:rPr/>
        <w:t xml:space="preserve">  każda oferta otrzymuje  punkty  w skali od 0 do 30   zgodnie zasadami określonymi w zał. 3.4  część A i B  do SIWZ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u w:val="single"/>
        </w:rPr>
        <w:t>Za warunki serwisu</w:t>
      </w:r>
      <w:r>
        <w:rPr/>
        <w:t xml:space="preserve"> każda oferta otrzymuje  punkty   w skali od 0 do 10 zgodnie  z zasadami określonymi  w zał.3.4 część C do SIWZ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  <w:t>2.2.  Ostateczna ilość punktów przyznanych ofercie jest sumą punktów przyznanych za poszczególne kryte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426" w:hanging="426"/>
        <w:jc w:val="both"/>
        <w:rPr/>
      </w:pPr>
      <w:r>
        <w:rPr/>
        <w:t>Przy dokonywaniu wyboru oferty Zamawiający stosował będzie wyłącznie kryteria   określone               w niniejszej specyfik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nie można dokonać wyboru oferty najkorzystniejszej z uwagi  na to, że dwie lub więcej ofert przedstawia taki sam bilans ceny i innych kryteriów oceny ofert, zamawiający spośród tych ofert wybierze ofertę z najniższą ceną, a jeżeli zostały złożone oferty o takiej samej cenie, zamawiający wezwie  wykonawców, którzy złożyli te oferty, do złożenia ofert dodatkowych.  </w:t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 W CELU ZAWARCIA UMOWY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1. Niezwłocznie  po wyborze najkorzystniejszej oferty Zamawiający zawiadomi Wykonawców,  którzy złożyli oferty o: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wyborze najkorzystniejszej oferty, podając nazwę(firmę) albo imię i nazwisko, siedzibę albo miejsce zamieszkania i adres wykonawcy,  którego ofertę wybrano i uzasadnienie jej wyboru oraz nazwy (firmy) albo imiona i nazwiska, siedziby albo miejsca zamieszkania i adresy  wykonawców, którzy złożyli ofertę, a także punktację przyznaną ofertom w każdym kryterium oceny ofert i łączną punktację;</w:t>
      </w:r>
    </w:p>
    <w:p>
      <w:pPr>
        <w:pStyle w:val="Normal"/>
        <w:ind w:left="426" w:hanging="0"/>
        <w:jc w:val="both"/>
        <w:rPr/>
      </w:pPr>
      <w:r>
        <w:rPr/>
        <w:t xml:space="preserve">b) wykonawcach, którzy zostali wykluczeni; </w:t>
      </w:r>
    </w:p>
    <w:p>
      <w:pPr>
        <w:pStyle w:val="Normal"/>
        <w:ind w:left="426" w:hanging="0"/>
        <w:jc w:val="both"/>
        <w:rPr/>
      </w:pPr>
      <w:r>
        <w:rPr/>
        <w:t>b) wykonawcach, których oferty zostały odrzucone, powodach odrzucenia oferty;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/>
        <w:t>terminie, określonym zgodnie z art. 94 ust. 2, po  którego upływie umowa w sprawie zamówienia publicznego może być zawart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 Niezwłocznie po wyborze najkorzystniejszej oferty Zamawiający zamieści informacje o których mowa w ust.1 pkt a) na własnej stronie internetowej, na której zamieszczona była specyfikacja istotnych warunków zamówieni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 Zamawiający zawrze umowę w sprawie zamówienia publicznego w terminie nie krótszym niż 5 dni od dnia przekazania zawiadomienia o wyborze oferty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4. Jeżeli Wykonawca, którego oferta została wybrana będzie się uchylał od zawarcia umowy w sprawie zamówienia publicznego Zamawiający może wybrać ofertę najkorzystniejszą spośród pozostałych ofert bez przeprowadzania ich ponownej oceny, chyba że zachodzą przesłanki,  o których mowa                   w art. 93 ust.1 ustawy- Pzp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5. Zamawiający nie później niż w terminie 30 dni od dnia zawarcia umowy zmieści ogłoszenie                              o udzieleniu zamówienia w Biuletynie Zamówień Publicznych 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MAGANIA DOTYCZĄCE ZABEZPIECZENIA NALEŻYTEGO WYKONANIA UMOWY</w:t>
      </w:r>
      <w:r>
        <w:rPr>
          <w:b/>
        </w:rPr>
        <w:t xml:space="preserve">-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ÓLNE WARUNKI UMOW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zelkie istotne postanowienia jakie zostaną wprowadzone do treści zawieranej umowy  określają wzory  umowy:</w:t>
      </w:r>
    </w:p>
    <w:p>
      <w:pPr>
        <w:pStyle w:val="Normal"/>
        <w:ind w:left="360" w:hanging="0"/>
        <w:rPr/>
      </w:pPr>
      <w:r>
        <w:rPr/>
        <w:t xml:space="preserve">załącznik nr 4.1 – na dostawy odczynników  </w:t>
      </w:r>
    </w:p>
    <w:p>
      <w:pPr>
        <w:pStyle w:val="Normal"/>
        <w:ind w:left="360" w:hanging="0"/>
        <w:rPr/>
      </w:pPr>
      <w:r>
        <w:rPr/>
        <w:t>załącznik nr 4.2  - na dzierżawę aparatu/ów</w:t>
      </w:r>
    </w:p>
    <w:p>
      <w:pPr>
        <w:pStyle w:val="Normal"/>
        <w:ind w:left="360" w:hanging="0"/>
        <w:rPr/>
      </w:pPr>
      <w:r>
        <w:rPr/>
        <w:t>załącznik nr 4.3 -  na dzierżawę  Laboratoryjnego Systemu Informatycz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ŚRODKI OCHRONY PRAWNEJ PRZYSŁUGUJĄCE WYKONAWC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>1. Środki ochrony prawnej przysługują Wykonawcy, a także innemu podmiotowi, jeżeli ma lub miał interes w uzyskaniu danego oraz poniósł lub może ponieść szkodę w wyniku naruszenia przez Zamawiającego przepisów ustawy Pzp</w:t>
      </w:r>
    </w:p>
    <w:p>
      <w:pPr>
        <w:pStyle w:val="Normal"/>
        <w:ind w:left="284" w:hanging="284"/>
        <w:jc w:val="both"/>
        <w:rPr/>
      </w:pPr>
      <w:r>
        <w:rPr/>
        <w:t>2. Środki ochrony prawnej wobec ogłoszenia o zamówienie oraz SIWZ przysługują również organizacjom wpisanym na listę, o której mowa w art. 154 punkt 5  ustawy j.w.</w:t>
      </w:r>
    </w:p>
    <w:p>
      <w:pPr>
        <w:pStyle w:val="Normal"/>
        <w:ind w:left="284" w:hanging="284"/>
        <w:jc w:val="both"/>
        <w:rPr/>
      </w:pPr>
      <w:r>
        <w:rPr/>
        <w:t>3. Odwołanie przysługuje wyłącznie wobec czynności :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kreślenia warunków udziału w postępowaniu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boru najkorzystniejszej oferty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rFonts w:eastAsia="Calibri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czyn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lub zaniechanie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której zarzuc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zgod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z przepisami ustawy Pzp, zawier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w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a</w:t>
      </w:r>
      <w:r>
        <w:rPr>
          <w:rFonts w:eastAsia="TimesNewRoman,Bold;Arial Unicode MS"/>
          <w:bCs/>
          <w:sz w:val="22"/>
          <w:szCs w:val="22"/>
          <w:lang w:eastAsia="en-US"/>
        </w:rPr>
        <w:t>ć żą</w:t>
      </w:r>
      <w:r>
        <w:rPr>
          <w:rFonts w:eastAsia="Calibri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kolicz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 wniesienie odwołania.</w:t>
      </w:r>
    </w:p>
    <w:p>
      <w:pPr>
        <w:pStyle w:val="Normal"/>
        <w:ind w:left="284" w:hanging="284"/>
        <w:jc w:val="both"/>
        <w:rPr/>
      </w:pPr>
      <w:r>
        <w:rPr/>
        <w:t xml:space="preserve">5.  Odwołanie wnosi się do Prezesa Izby w terminie </w:t>
      </w:r>
      <w:r>
        <w:rPr>
          <w:rFonts w:eastAsia="Calibri"/>
          <w:bCs/>
          <w:lang w:eastAsia="en-US"/>
        </w:rPr>
        <w:t>określonym w art. 182 ustawy Pzp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ind w:left="284" w:hanging="284"/>
        <w:jc w:val="both"/>
        <w:rPr/>
      </w:pPr>
      <w:r>
        <w:rPr/>
        <w:t>7. Szczegóły dotyczące środków  ochrony prawnej przysługujących  wykonawcom w  toku postępowania o udzielenie zamówienia publicznego określa dział VI Prawa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9.  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ind w:left="284" w:hanging="284"/>
        <w:jc w:val="both"/>
        <w:rPr/>
      </w:pPr>
      <w:r>
        <w:rPr/>
        <w:t>10. W sprawach nieuregulowanych w ustawie Pzp zastosowanie mają przepisy Kodeksu cywilnego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AŁĄCZNIK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oferty handlowej-  Zał. Nr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ielkość i struktura zamówienia - specyfikacja asortymentowo- cenowa  odczynników - Zał.  Nr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( w tym zał. Nr 2.1 – dotyczy odczynników biochemicznych, zał. Nr 2.2 – dotyczy odczynników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mmunochemicznych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/>
        </w:rPr>
        <w:t>Szczegółowa specyfikacja techniczna  -</w:t>
      </w:r>
      <w:r>
        <w:rPr>
          <w:i/>
          <w:color w:val="FF0000"/>
        </w:rPr>
        <w:t xml:space="preserve">  </w:t>
      </w:r>
      <w:r>
        <w:rPr>
          <w:i/>
        </w:rPr>
        <w:t xml:space="preserve">Zał. Nr 3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 w tym zał. 3.1-  dotyczy analizatora biochemicznego, zał. Nr 3.2 – dotyczy analizatora immunochemicznego, zał.  nr 3.3 -  dotyczy Laboratoryjnego Systemu Informaty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ł. 3.4 – dotyczy parametrów ocenianych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 zawieranych  umów - Zał. Nr 4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w tym zał. Nr 4.1 - dotyczy umowy na dostawy odczynników, zał. Nr 4.2 - dotyczy umowy dzierżawy analizatorów, zał. nr 4.3- dotyczy umowy dzierżawy LSI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spełnieniu warunków udziału  – Zał. Nr 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e o braku podstaw do wykluczenia z postępowania  – Zał. Nr 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/>
      </w:pPr>
      <w:r>
        <w:rPr>
          <w:i/>
          <w:iCs/>
        </w:rPr>
        <w:t xml:space="preserve">Oświadczenie o </w:t>
      </w:r>
      <w:r>
        <w:rPr>
          <w:i/>
          <w:sz w:val="22"/>
          <w:szCs w:val="22"/>
        </w:rPr>
        <w:t>przynależności lub braku przynależności do tej samej grupy kapitałowej</w:t>
      </w:r>
      <w:r>
        <w:rPr>
          <w:i/>
          <w:iCs/>
        </w:rPr>
        <w:t xml:space="preserve"> – Zał. Nr 7</w:t>
      </w:r>
    </w:p>
    <w:p>
      <w:pPr>
        <w:pStyle w:val="Heading2"/>
        <w:rPr/>
      </w:pPr>
      <w:r>
        <w:rPr/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Bożena Mleczek-Dąbrowska</w:t>
      </w:r>
    </w:p>
    <w:sectPr>
      <w:footerReference w:type="default" r:id="rId5"/>
      <w:type w:val="nextPage"/>
      <w:pgSz w:w="12240" w:h="15840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IWZ -przetarg nieograniczony  ZP.1.2017 laboratoriu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20"/>
      <w:ind w:left="284" w:firstLine="207"/>
      <w:jc w:val="both"/>
    </w:pPr>
    <w:rPr>
      <w:szCs w:val="22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torun.pl/" TargetMode="External"/><Relationship Id="rId3" Type="http://schemas.openxmlformats.org/officeDocument/2006/relationships/hyperlink" Target="mailto:zamowienia@mps.torun.pl" TargetMode="External"/><Relationship Id="rId4" Type="http://schemas.openxmlformats.org/officeDocument/2006/relationships/hyperlink" Target="mailto:zam&#243;wienia@mps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7:00Z</dcterms:created>
  <dc:creator>Kasia Sytek</dc:creator>
  <dc:description/>
  <cp:keywords/>
  <dc:language>en-US</dc:language>
  <cp:lastModifiedBy>user</cp:lastModifiedBy>
  <cp:lastPrinted>2016-12-28T10:22:00Z</cp:lastPrinted>
  <dcterms:modified xsi:type="dcterms:W3CDTF">2017-01-02T09:00:00Z</dcterms:modified>
  <cp:revision>33</cp:revision>
  <dc:subject/>
  <dc:title>MPS-ZP-2/2008                                                                                                   Toruń  19</dc:title>
</cp:coreProperties>
</file>