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1.201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kreślonych w art. 22 ust.1 prawa zamówień publiczn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, jeżeli ustawy nakładają obowiązek ich posi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  wiedzę  i doświad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my odpowiednim potencjałem technicznym oraz  osobami  zdolnymi do wykonania 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 się w sytuacji ekonomicznej i 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6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1.2015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braku podstaw do wykluczenia z postępowania </w:t>
      </w:r>
    </w:p>
    <w:p>
      <w:pPr>
        <w:pStyle w:val="Normal"/>
        <w:jc w:val="center"/>
        <w:rPr/>
      </w:pPr>
      <w:r>
        <w:rPr>
          <w:b/>
          <w:i/>
        </w:rPr>
        <w:t xml:space="preserve">o których mowa  w art. 24 ust.1 i 2 prawa zamówień publiczn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ie wykazujemy podstaw do wykluczenia nas z niniejszego postępowania, o których mowa w art. 24 ust. 1 i 2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67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3:00Z</dcterms:created>
  <dc:creator>Woj. Szpital Dziecięcy</dc:creator>
  <dc:description/>
  <dc:language>en-US</dc:language>
  <cp:lastModifiedBy>user</cp:lastModifiedBy>
  <dcterms:modified xsi:type="dcterms:W3CDTF">2015-10-21T12:33:00Z</dcterms:modified>
  <cp:revision>2</cp:revision>
  <dc:subject/>
  <dc:title>Załącznik Nr 4 do SIWZ</dc:title>
</cp:coreProperties>
</file>