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.3 do SIWZ</w:t>
      </w:r>
    </w:p>
    <w:p>
      <w:pPr>
        <w:pStyle w:val="Normal"/>
        <w:jc w:val="right"/>
        <w:rPr/>
      </w:pPr>
      <w:r>
        <w:rPr>
          <w:b/>
        </w:rPr>
        <w:t xml:space="preserve">ZP.1.2015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Wymagania dotyczące  Laboratoryjnego Systemu Informatyczneg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ystem operacyjny Windows XP Professional lub Windows 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matyczne drukowanie kodów kreskowych dla zleceń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matyczna rejestracja zleceń oraz zleceniodawców przy pomocy czytników kart zleceń,              z możliwością rejestracji manualnej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eryfikacja odczytanych danych dotyczących zlecenia i zleceniodawców oraz sygnalizowanie brakujących lub nieczytelnych danych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wystawiania, z poziomu rejestracji, indywidualnych rachunków dla pacjentów komercyjnych oraz faktur Vat oraz wydruku dla pacjenta zleconych bada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ełna komunikacja: przesyłanie zleceń do analizatorów i odbiór wynik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na funkcjonalność podpisu elektronicznego wyniku laboratoryj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ik badania tworzony automatycznie po przesłaniu danych  z analizatora dwukierunkowego  i zwalidowaniu  przez diagnostę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lidacja wyników w oparciu o wartości krytyczne, wyniki kontroli jakości                                 i dotychczasowe wyniki pacjenta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unkcjonalność „dwustopniowej walidacji”, gdzie pierwsza może odbyć się przez technika podczas przesyłania wyników z analizatora , a drugi stopień polegający na walidacji przez diagnostę wyników z uwzględnieniem:</w:t>
      </w:r>
    </w:p>
    <w:p>
      <w:pPr>
        <w:pStyle w:val="Normal"/>
        <w:ind w:left="993" w:hanging="0"/>
        <w:jc w:val="both"/>
        <w:rPr/>
      </w:pPr>
      <w:r>
        <w:rPr/>
        <w:t xml:space="preserve">-  historii poprzednich wyników pacjenta ( w tym wyniki w formie Delta Check),  </w:t>
      </w:r>
    </w:p>
    <w:p>
      <w:pPr>
        <w:pStyle w:val="Normal"/>
        <w:ind w:left="993" w:hanging="0"/>
        <w:jc w:val="both"/>
        <w:rPr/>
      </w:pPr>
      <w:r>
        <w:rPr/>
        <w:t xml:space="preserve">-  norm dla danego parametru, jednostek  i zakresów referencyjnych </w:t>
      </w:r>
    </w:p>
    <w:p>
      <w:pPr>
        <w:pStyle w:val="Normal"/>
        <w:ind w:left="993" w:hanging="0"/>
        <w:jc w:val="both"/>
        <w:rPr/>
      </w:pPr>
      <w:r>
        <w:rPr/>
        <w:t xml:space="preserve">-  zapisu możliwych występujących niezgodności na tym etapie badania </w:t>
      </w:r>
    </w:p>
    <w:p>
      <w:pPr>
        <w:pStyle w:val="Normal"/>
        <w:ind w:left="993" w:hanging="0"/>
        <w:jc w:val="both"/>
        <w:rPr/>
      </w:pPr>
      <w:r>
        <w:rPr/>
        <w:t>-  informacji o danych  pacjen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Możliwość manualnego wpisywania wyników badań (wartości liczbowe, opisy, komentarze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Funkcjonalność stworzenia szablonów komentarzy dla łatwej i szybkiej pracy dla użytkownik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Możliwość wprowadzania słowników i ich pełnej modyfikacji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Możliwość stworzenia uwag wewnętrznych, widocznych tylko dla pracowników Laboratorium oraz uwag zewnętrznych oraz niezgodności, możliwych do umieszczenia na wyniku lub przesłanych do systemu med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ruk wyników pacjentów i raportów dziennych wszystkich wynik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a wydruków dostosowana do wyglądu preferowanego przez  użytkownika   (zawartość                 i układ prezentowanych danych). Możliwość generowania przez użytkownika dowolnych raportów i tworzenia własnych szablonów raport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ozdanie z badania  zgodne z Rozporządzeniem  w sprawie standardów jakości dla medycznych laboratoriów diagnostycznych</w:t>
      </w:r>
      <w:r>
        <w:rPr>
          <w:bCs/>
        </w:rPr>
        <w:t xml:space="preserve"> i mikrobiologicznych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rchiwizacja wyników w postaci drukowanych raportów dziennych także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szybkiego przeglądania historii wykonanych wyników wraz z pełną archiwizacją całego procesu laboratoryjnego (data i godzina zlecenia, pobrania, osoba wykonująca wynik, walidująca wraz z datą i godziną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wglądu do dziennej liczby zarejestrowanych pacjentów i badań ( dzienny licznik liczby zleceń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atystyka i zestawienia wykonywanych badań z podziałem na zleceniodawców, lekarzy                      i pacjentów w dowolnej konfiguracj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bieranie i opracowywanie wyników kontroli jakości (reguły Westgarda i własn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eksportu wyników w dowolnej formie elektronicznej do systemów pracujących                u zamawiającego oraz w jednostkach współpracujących  z zamawiając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internetowego przesyłania wyników do zleceniodawców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zyfrowany i bezpieczny moduł podglądu wyników przez stronę www  udostępniony kontrahentom  i pacjentom oraz własnym pracownikom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zdalnego zlecania badań i podglądania zaakceptowanych wyników po stronie lekarzy zlecających (moduł intra/internetow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łączenie stanowisk administracyjnych (6 stanowisk + 1 planowane do punktu pobrań): stacje robocze (monitory,  drukarki ) są własnością  MPS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i/>
          <w:i/>
        </w:rPr>
      </w:pPr>
      <w:r>
        <w:rPr>
          <w:i/>
        </w:rPr>
        <w:t xml:space="preserve">Parametry komputerów: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i/>
          <w:i/>
        </w:rPr>
      </w:pPr>
      <w:r>
        <w:rPr>
          <w:i/>
        </w:rPr>
        <w:t>KOMPUTER NR 1: 2,66GHz Intel Celeron, RAM 1GB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en-US"/>
        </w:rPr>
      </w:pPr>
      <w:r>
        <w:rPr>
          <w:i/>
          <w:lang w:val="en-US"/>
        </w:rPr>
        <w:t>KOMPUTER NR 2: 3,0GHz Intel Core i5-2320, RAM 4GB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en-US"/>
        </w:rPr>
      </w:pPr>
      <w:r>
        <w:rPr>
          <w:i/>
          <w:lang w:val="en-US"/>
        </w:rPr>
        <w:t>KOMPUTER NR 3: 2,9 GHz Intel Pentium G850, RAM 2GB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KOMPUTER NR 4: 3,0GHz Intel Pentium 4, RAM 1GB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KOMPUTER NR 5: 3,2GHz Intel Pentium 4, RAM 1G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en-US"/>
        </w:rPr>
        <w:t xml:space="preserve">LAPTOP: 2,3GHz Intel Core i3-2350M, RAM 4GB 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i/>
        </w:rPr>
        <w:t xml:space="preserve">System operacyjny: Windows XP Professional (komputery) Windows 7 Pro (laptop),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i/>
          <w:i/>
        </w:rPr>
      </w:pPr>
      <w:r>
        <w:rPr>
          <w:i/>
        </w:rPr>
        <w:t>Drukarki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HP Color LJ CM1312MFP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HP LJ 1160;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HP LJ 1022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HP LJ 1320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HP LJ 1102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BROTHER HL2130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i/>
        </w:rPr>
        <w:t>Średnia miesięczna liczba badań wykonywanych w Laboratorium Zamawiającego: 36.000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i/>
          <w:i/>
        </w:rPr>
      </w:pPr>
      <w:r>
        <w:rPr>
          <w:i/>
        </w:rPr>
        <w:t>Sieć kategorii 7.</w:t>
      </w:r>
    </w:p>
    <w:p>
      <w:pPr>
        <w:pStyle w:val="Normal"/>
        <w:spacing w:before="24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osażenie stanowisk roboczych – badawczych ( 8 +1 stanowisk ) w sprzęt: serwery, czytniki kodów kreskowych, drukarki kodów kreskowych, monitory, klawiatury, czytnik kart zleceń, drukarki wyników i zestawień (laserowe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łączenie wszystkich analizatorów pracujących i nowo zakupionych lub dzierżawionych              w laboratorium Zamawiającego ( 9 aparatów)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- analityka:</w:t>
        <w:tab/>
        <w:tab/>
        <w:tab/>
        <w:t>2 analizatory ( URISYS  2400,  COBAS U 411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- hematologia:</w:t>
        <w:tab/>
        <w:tab/>
        <w:tab/>
        <w:t>2 analizatory  ( SYSMEX K 4500i, SYSMEX XS 800i 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- biochemia:</w:t>
        <w:tab/>
        <w:tab/>
        <w:tab/>
        <w:t>1 analizator ( COBAS INTEGRA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- koagulologia:</w:t>
        <w:tab/>
        <w:tab/>
        <w:tab/>
        <w:t xml:space="preserve">1 analizator ( SYSMEX CA 560 ) </w:t>
      </w:r>
    </w:p>
    <w:p>
      <w:pPr>
        <w:pStyle w:val="Normal"/>
        <w:ind w:firstLine="540"/>
        <w:jc w:val="both"/>
        <w:rPr/>
      </w:pPr>
      <w:r>
        <w:rPr>
          <w:i/>
        </w:rPr>
        <w:t>- immunochemia:</w:t>
        <w:tab/>
        <w:tab/>
        <w:t xml:space="preserve">1 analizator ( COBAS E 411) + 1 analizator planowany do    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włączenia w 2016r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- proteinogramy:</w:t>
        <w:tab/>
        <w:tab/>
        <w:t>1 analizator  ( HORIBA  MINICAP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Liczbę licencji na oprogramowanie komunikacyjne podłączonych do systemu analizatorów należy rozumieć jako niezależną od konkretnych typów aparatów.</w:t>
      </w:r>
    </w:p>
    <w:p>
      <w:pPr>
        <w:pStyle w:val="Normal"/>
        <w:jc w:val="both"/>
        <w:rPr/>
      </w:pPr>
      <w:r>
        <w:rPr/>
        <w:t>Wymiana analizatora lub zmiana miejsca podłączenia, o ile nie zwiększa łącznej ilości podłączonych aparatów- nie wymaga zmian w dotychczasowych, ani uzyskania nowych lic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niesienie wszystkich danych z aktualnie używanego systemu  ( dane pacjentów, dane użytkowników systemu, dane kontrahentów, cenniki, itp.)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Aktualnie użytkowany jest Laboratoryjny System Informatyczny Cobas Infinity firmy Roche Diagnostics Polska Sp. z o.o- Warszawa.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 xml:space="preserve">Możliwość   integracji z systemem komputerowym pracującym w Miejskiej Przychodni Specjalistycznej w Toruniu. </w:t>
      </w:r>
      <w:r>
        <w:rPr>
          <w:i/>
        </w:rPr>
        <w:t>W MPS użytkowany jest System Informatyczny KS PPS firmy Kamsof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Prowadzenie zdalnego serwisu oprogramowania poprzez łącze VP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Oferujemy Laboratoryjny System Informatyczny  spełniający wyżej określone warunki oraz niżej wymieniony sprzęt komputerowy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>
          <w:i/>
        </w:rPr>
        <w:t xml:space="preserve"> </w:t>
      </w:r>
      <w:r>
        <w:rPr>
          <w:i/>
        </w:rPr>
        <w:t>reprezentowania firmy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7:00Z</dcterms:created>
  <dc:creator>MPS</dc:creator>
  <dc:description/>
  <cp:keywords/>
  <dc:language>en-US</dc:language>
  <cp:lastModifiedBy>user</cp:lastModifiedBy>
  <cp:lastPrinted>2015-10-26T11:25:00Z</cp:lastPrinted>
  <dcterms:modified xsi:type="dcterms:W3CDTF">2015-10-26T11:10:00Z</dcterms:modified>
  <cp:revision>5</cp:revision>
  <dc:subject/>
  <dc:title>Parametry graniczne laboratoryjnego systemu informatycznego:</dc:title>
</cp:coreProperties>
</file>