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>Załącznik Nr 1do SIWZ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ZP1.2015 </w:t>
      </w:r>
      <w:r>
        <w:rPr>
          <w:i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O f e r t a   z dnia ...................</w:t>
      </w:r>
    </w:p>
    <w:p>
      <w:pPr>
        <w:pStyle w:val="Normal"/>
        <w:widowControl w:val="false"/>
        <w:autoSpaceDE w:val="false"/>
        <w:rPr/>
      </w:pPr>
      <w:r>
        <w:rPr/>
        <w:t>I. Dane  Wykonawcy :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.Pełna  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2.Regon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3 Adres ( kod, miejscowość, województwo, powiat)</w:t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4. ulica, nr domu, nr lokalu: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>
          <w:lang w:val="en-US"/>
        </w:rPr>
        <w:t xml:space="preserve">5. internet:............................., e-mail.................................,  tel. .............................., faks.........................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I. Przedmiot oferty –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Oferta dotyczy </w:t>
      </w:r>
      <w:r>
        <w:rPr>
          <w:b/>
        </w:rPr>
        <w:t xml:space="preserve">przetargu  nieograniczonego   </w:t>
      </w:r>
      <w:r>
        <w:rPr/>
        <w:t>ogłoszonego przez  Miejska Przychodnię Specjalistyczną   w Toruniu    w Biuletynie Zamówień Publicznych Nr …… z dnia ……  pod pozycją ………</w:t>
      </w:r>
      <w:r>
        <w:rPr>
          <w:b/>
        </w:rPr>
        <w:t xml:space="preserve"> na dostawy odczynników i materiałów eksploatacyjnych do oznaczeń biochemicznych i immunochemicznych  wraz z dzierżawą analizatorów i laboratoryjnym systemem informatycznym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II. Cena oferowanego przedmiotu zamówienia 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9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245"/>
        <w:gridCol w:w="1418"/>
        <w:gridCol w:w="850"/>
        <w:gridCol w:w="14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nik kosztów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Wartość net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VA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Wartość brutto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Zadanie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dczynniki biochemiczne wraz z dzierżawą /serwisem analizatora - zgodnie z zał. 2.1(poz. I-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 </w:t>
      </w:r>
      <w:r>
        <w:rPr/>
        <w:t>słownie cena netto..............................................................................................................................…..... z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 </w:t>
      </w:r>
      <w:r>
        <w:rPr/>
        <w:t>słownie cena brutto ........................….............................................................................................…....... zł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9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245"/>
        <w:gridCol w:w="1418"/>
        <w:gridCol w:w="850"/>
        <w:gridCol w:w="14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dczynniki immunochemiczne wraz z dzierżawą  analizatora - zgodnie z zał. 2.2 (poz. I-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Laboratoryjny System Informatyczny –dzierża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przez okres 1 roku ( 12 miesięcy x …….zł/miesiąc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 zadanie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 </w:t>
      </w:r>
      <w:r>
        <w:rPr/>
        <w:t>słownie cena netto..............................................................................................................................…..... z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 </w:t>
      </w:r>
      <w:r>
        <w:rPr/>
        <w:t>słownie cena brutto ........................….............................................................................................…....... z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V. Oświadczamy, że po zapoznaniu się ze Specyfikacją Istotnych Warunków    Zamówienia  nie wnosimy  do niej żadnych uwag</w:t>
      </w:r>
    </w:p>
    <w:p>
      <w:pPr>
        <w:pStyle w:val="Normal"/>
        <w:widowControl w:val="false"/>
        <w:autoSpaceDE w:val="false"/>
        <w:rPr/>
      </w:pPr>
      <w:r>
        <w:rPr/>
        <w:t>V. Oświadczamy, że postanowienia przyszłej umowy zawarte we wzorach, stanowiących załącznik nr 4  do SIWZ, zostały przez nas zaakceptowane.</w:t>
      </w:r>
    </w:p>
    <w:p>
      <w:pPr>
        <w:pStyle w:val="Normal"/>
        <w:widowControl w:val="false"/>
        <w:autoSpaceDE w:val="false"/>
        <w:rPr/>
      </w:pPr>
      <w:r>
        <w:rPr/>
        <w:t>VI. Oświadczamy, że uważamy się za związanych niniejsza ofertą na czas wskazany w SIWZ.</w:t>
      </w:r>
    </w:p>
    <w:p>
      <w:pPr>
        <w:pStyle w:val="Normal"/>
        <w:widowControl w:val="false"/>
        <w:autoSpaceDE w:val="false"/>
        <w:rPr/>
      </w:pPr>
      <w:r>
        <w:rPr/>
        <w:t>VII. Oferta została złożona na ...........stronach podpisanych i kolejno ponumerowanych od........ do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>VIII.  Niniejszym informujemy, że informacje składające się na ofertę , zawarte na stronach od...........do........ stanowią tajemnice przedsiębiorstwa  w rozumieniu przepisów ustawy o zwalczaniu nieuczciwej konkurencji i jako takie nie mogą być ogólnie udostępnione</w:t>
      </w:r>
    </w:p>
    <w:p>
      <w:pPr>
        <w:pStyle w:val="Normal"/>
        <w:widowControl w:val="false"/>
        <w:autoSpaceDE w:val="false"/>
        <w:rPr/>
      </w:pPr>
      <w:r>
        <w:rPr/>
        <w:t xml:space="preserve">IX. Załącznikami do niniejszej oferty,  stanowiącymi integralną część oferty są: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..............................................................                                                                                                                                             (podpis osoby uprawnionej do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reprezentowania firmy)</w:t>
      </w:r>
    </w:p>
    <w:p>
      <w:pPr>
        <w:pStyle w:val="Normal"/>
        <w:widowControl w:val="false"/>
        <w:autoSpaceDE w:val="false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56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SIWZ -przetarg nieograniczony  ZP.1.2015 laboratorium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28:00Z</dcterms:created>
  <dc:creator>Kasia Sytek</dc:creator>
  <dc:description/>
  <cp:keywords/>
  <dc:language>en-US</dc:language>
  <cp:lastModifiedBy>user</cp:lastModifiedBy>
  <dcterms:modified xsi:type="dcterms:W3CDTF">2015-10-21T11:37:00Z</dcterms:modified>
  <cp:revision>5</cp:revision>
  <dc:subject/>
  <dc:title/>
</cp:coreProperties>
</file>