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 uwzględnieniu wyjaśnień z dnia   9. 12. 2014r</w:t>
      </w:r>
    </w:p>
    <w:tbl>
      <w:tblPr>
        <w:tblW w:w="14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174"/>
        <w:gridCol w:w="1842"/>
        <w:gridCol w:w="1418"/>
        <w:gridCol w:w="3118"/>
        <w:gridCol w:w="1570"/>
        <w:gridCol w:w="40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FUNKCJONALN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MAGANA (Tak/Nie/Podać...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ŁNIA (TAK/NIE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EŁNIĆ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CI, PARAMETRY, DANE TECHNICZNE (wypełnia Wykonawca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  <w:t>System informacyjny Zakładu Radiologii (RIS) do rejestracji pacjentów, opisywania badań i statystyki – 1 kpl.                                                                        70 pkt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oda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oda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zterminowa licencja na użytkowanie systemu</w:t>
            </w:r>
            <w:r>
              <w:rPr>
                <w:sz w:val="20"/>
                <w:szCs w:val="20"/>
                <w:lang w:val="pl-PL"/>
              </w:rPr>
              <w:t xml:space="preserve"> na min. 3 stanowisk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programu w polskiej wersji językowej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 menu i pomocy programu w języku polski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ystemu tylko po zalogowani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liter z polskimi znakami diakrytycznym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z systemem PACS w zakresie przesyłania nowych zleceń, zmiany  i usuwania zleceń, zmiany danych pacjenta, zapisywania treści opisu badania, jeśli wykonywany jest w systemie PACS (w programie stacji opisowej) i wysyłania opisu badania wykonanego w systemu RI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umożliwia wyświetlenie pełnej listy Pacjentów zapisanych w system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badań z podziałem na grup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grup badań (np. RTG, USG, itp.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profilu badan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typów projekcji dla każdego badan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efiniowania ułożenia dla każdego badan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miejsca wykonania badania (np. w pracowni, przyłóżkowe, itp.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miejsca wykonania badania (np. w pracowni, przyłóżkowe, itp.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pisie badania możliwość szybkiego podglądu poprzednich wyników/opisów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nulowania zaplanowanego badan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terminu badania bez konieczności ponownej rejestracji pacjent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lidacja wpisywanego numeru PESE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Automatyczne wpisywanie daty urodzenia i płci na podstawie numeru PESEL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przed ponownym wprowadzeniem pacjenta z numerem PESEL wpisanym wcześniej do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tegracja z dostarczaną stacją diagnostyczną umożliwiając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</w:rPr>
              <w:t xml:space="preserve"> wywoływanie wyświetlania obrazów badań zapisanych na serwerze PACS z poziomu systemu 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ożliwość integracji z systemem </w:t>
            </w:r>
            <w:r>
              <w:rPr>
                <w:sz w:val="20"/>
                <w:szCs w:val="20"/>
                <w:lang w:val="pl-PL"/>
              </w:rPr>
              <w:t>HIS/Przychodnia</w:t>
            </w:r>
            <w:r>
              <w:rPr>
                <w:sz w:val="20"/>
                <w:szCs w:val="20"/>
              </w:rPr>
              <w:t xml:space="preserve"> za pomocą protokołu HL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u zestawień statystycznych do pliku arkusza kalkulacyjneg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posiada wspólny dla wszystkich użytkowników moduł rejestracji pacjentów   obsługujący jednocześnie wiele pracowni diagnostycznych (TK, RTG, USG,   Endoskopii)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tanowis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i księgowość (w tym rapor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sze   skrótów umożliwiające bezpośredni dostęp do dowolnie wybranych przez użytkownika   pozycji menu lub funkcji, definiowane na etapie wdrożenia oraz stałe skróty klawiszowe dla podstawowych operacji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owanie dostępu do danych wyłącznie osobom uprawnionym, poprzez konfigurowanie schematów uprawnień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według nazwiska, imienia, numeru   PESEL, numeru badania, kodu kreskowego badania, daty badania (zakres dat)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yszukiwarka inkrementalna z możliwością wyszukiwania wg numeru PESEL lub nazwiska pacjenta – system automatycznie rozpoznaje czy jest wpisywany nr PESEL czy też nazwisko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Pacjenta -możliwość nanoszenia minimalnego zakresu danych pacj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adre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do oddziału NF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antropo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ejestracja Pacjenta - ręczne zlecenie badań do wykonania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wczytywanie zleceń wystawionych w module zlecenia med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Tak – 10 pkt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IS pozwala na zarejestrowanie Pacjenta na dzień bieżą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wizyt pacjentów na dowolny okres w przód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ywanie wyników badań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ynik opisowy badania (możliwość używania szablonów  i</w:t>
            </w:r>
            <w:r>
              <w:rPr>
                <w:sz w:val="20"/>
                <w:szCs w:val="20"/>
                <w:lang w:val="pl-PL"/>
              </w:rPr>
              <w:t> </w:t>
            </w:r>
            <w:r>
              <w:rPr>
                <w:sz w:val="20"/>
                <w:szCs w:val="20"/>
              </w:rPr>
              <w:t>wzorców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wyniku liczb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pewnienie wzorców opisów wra</w:t>
            </w:r>
            <w:r>
              <w:rPr>
                <w:sz w:val="20"/>
                <w:szCs w:val="20"/>
                <w:lang w:val="pl-PL"/>
              </w:rPr>
              <w:t>z</w:t>
            </w:r>
            <w:r>
              <w:rPr>
                <w:sz w:val="20"/>
                <w:szCs w:val="20"/>
              </w:rPr>
              <w:t xml:space="preserve"> z możliwością zarządzania nimi przez użytkownika (lekarza opisującego) w tym dodawanie, edycja i modyfikacja wzorca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alizacji badania przez lekarza  i technika jednocześnie z podziałem na osobę wykonującą badanie i opisującą badanie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lecania wykonania badania bez jego opisu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zleceń w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u: zarejestrowany, w trakcie realizacji, zakończone, potwierdzone, wszystk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a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ając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ia na bad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ów bad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badań do wykon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pracown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ieżącej analizy dany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ilość wykonanych badań dla poszczególnych jednostek zlecających wewnętrznych  i zewnętr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ilość wykonanych badań dla poszczególnych lekarzy zlecając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ieżącej analizy danych ilości i kosztów wystawionych zleceń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  <w:lang w:val="pl-PL"/>
              </w:rPr>
              <w:t xml:space="preserve">zadanym </w:t>
            </w:r>
            <w:r>
              <w:rPr>
                <w:sz w:val="20"/>
                <w:szCs w:val="20"/>
              </w:rPr>
              <w:t>okres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branej grupy bad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branej grupy jednostek kierując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branych jednostek kierując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ch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ieżącej analizy wyników pacjent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brany okres czas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branej pracown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ieżącej analizy danych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pacjentów oczekujących na badania w poszczególnych pracowni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 pacjentów dla poszczególnych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uplikatorów płyt CD/DVD w celu wykonywania kopi wyników dla pacjentów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ak – 10 pk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IS pozwala zlecić ręcznie nagranie płyty na lokalnej nagrywar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ak – 10 pk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304" w:hRule="atLeast"/>
        </w:trPr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61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rka zaawansowana – min. 10   kryteriów  z dowolnego przedziału czasowego wybranego przez użytkownika  w tym: według   pracowni ZDO, według ICD10, frazy opisu badania, jednostek zlecających, lekarzy opisujących, konsultujących, wg statusu zlecenia, trybu   finansowania, płatnika itp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– 10 pk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a ewidencja kilku badań na zleceniu  w oparciu o tzw. profi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– 10 pkt</w:t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 xml:space="preserve">Możliwość </w:t>
            </w:r>
            <w:r>
              <w:rPr>
                <w:sz w:val="20"/>
                <w:szCs w:val="20"/>
              </w:rPr>
              <w:t>jednokrotnej rejestracji &gt;1 procedury/badania w ramach jednego skie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pl-PL"/>
              </w:rPr>
              <w:t>ż</w:t>
            </w:r>
            <w:r>
              <w:rPr>
                <w:sz w:val="20"/>
                <w:szCs w:val="20"/>
              </w:rPr>
              <w:t>liw</w:t>
            </w:r>
            <w:r>
              <w:rPr>
                <w:sz w:val="20"/>
                <w:szCs w:val="20"/>
                <w:lang w:val="pl-PL"/>
              </w:rPr>
              <w:t xml:space="preserve">ość integracji aplikacji z usługą katalogową LDAP  wraz </w:t>
            </w:r>
            <w:r>
              <w:rPr>
                <w:sz w:val="20"/>
                <w:szCs w:val="20"/>
              </w:rPr>
              <w:t>z wykorzystaniem kart chipowych</w:t>
            </w:r>
            <w:r>
              <w:rPr>
                <w:sz w:val="20"/>
                <w:szCs w:val="20"/>
                <w:lang w:val="pl-PL"/>
              </w:rPr>
              <w:t xml:space="preserve"> do log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– 5 pkt</w:t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I</w:t>
            </w:r>
            <w:r>
              <w:rPr>
                <w:sz w:val="20"/>
                <w:szCs w:val="20"/>
              </w:rPr>
              <w:t xml:space="preserve">ntegracja z aplikacją </w:t>
            </w:r>
            <w:r>
              <w:rPr>
                <w:sz w:val="20"/>
                <w:szCs w:val="20"/>
                <w:lang w:val="pl-PL"/>
              </w:rPr>
              <w:t xml:space="preserve">na stacji opisowej </w:t>
            </w:r>
            <w:r>
              <w:rPr>
                <w:sz w:val="20"/>
                <w:szCs w:val="20"/>
              </w:rPr>
              <w:t>w zakresie</w:t>
              <w:br/>
              <w:t xml:space="preserve">jednoczesnego logowania do </w:t>
            </w:r>
            <w:r>
              <w:rPr>
                <w:sz w:val="20"/>
                <w:szCs w:val="20"/>
                <w:lang w:val="pl-PL"/>
              </w:rPr>
              <w:t xml:space="preserve">systemu PACS i R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/ 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– 0 pkt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– 15 pkt</w:t>
            </w:r>
          </w:p>
        </w:tc>
      </w:tr>
      <w:tr>
        <w:trPr>
          <w:trHeight w:val="6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ruchomienie serwera po restarcie bez udziału administratora lub serw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>
          <w:trHeight w:val="10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Możliwość wykonywania czynności serwisowych poprzez połączenie internetow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zkolenia</w:t>
            </w:r>
          </w:p>
        </w:tc>
      </w:tr>
      <w:tr>
        <w:trPr>
          <w:trHeight w:val="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>
                <w:sz w:val="20"/>
                <w:szCs w:val="20"/>
              </w:rPr>
              <w:t>Szkolenia u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ków (stanowiskowe lub w formie prezentacji) w trakcie lub po instalacji systemu – max. 1 dzień roboczy (7 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100" w:after="119"/>
              <w:rPr/>
            </w:pPr>
            <w:r>
              <w:rPr>
                <w:sz w:val="20"/>
                <w:szCs w:val="20"/>
              </w:rPr>
              <w:t>Szkolenia u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ków (stanowiskowe lub w formie prezentacji) w wybranym przez Zamawiaj</w:t>
            </w:r>
            <w:r>
              <w:rPr>
                <w:rFonts w:eastAsia="TimesNewRoman;MS Mincho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 terminie (do 12 miesięcy od wdrożenia) – max. 1dzie</w:t>
            </w:r>
            <w:r>
              <w:rPr>
                <w:rFonts w:eastAsia="TimesNewRoman;MS Mincho"/>
                <w:sz w:val="20"/>
                <w:szCs w:val="20"/>
              </w:rPr>
              <w:t xml:space="preserve">ń </w:t>
            </w:r>
            <w:r>
              <w:rPr>
                <w:sz w:val="20"/>
                <w:szCs w:val="20"/>
              </w:rPr>
              <w:t>roboczy (7 godz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>
          <w:trHeight w:val="18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Ilo</w:t>
            </w:r>
            <w:r>
              <w:rPr>
                <w:rFonts w:eastAsia="TimesNewRoman;MS Mincho"/>
                <w:sz w:val="20"/>
                <w:szCs w:val="20"/>
              </w:rPr>
              <w:t xml:space="preserve">ść </w:t>
            </w:r>
            <w:r>
              <w:rPr>
                <w:sz w:val="20"/>
                <w:szCs w:val="20"/>
              </w:rPr>
              <w:t>u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ków do przeszkolenia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dzy – max. 2 osoby;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y – max. 3 osoby;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ki – max. 2 osoby;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 – max. 2 osoby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cy modułu dystrybucji obrazów – max.15 osób, któ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rzeszkol</w:t>
            </w:r>
            <w:r>
              <w:rPr>
                <w:rFonts w:eastAsia="TimesNewRoman;MS Mincho"/>
                <w:sz w:val="20"/>
                <w:szCs w:val="20"/>
              </w:rPr>
              <w:t xml:space="preserve">ą </w:t>
            </w:r>
            <w:r>
              <w:rPr>
                <w:sz w:val="20"/>
                <w:szCs w:val="20"/>
              </w:rPr>
              <w:t>pozostałych u</w:t>
            </w:r>
            <w:r>
              <w:rPr>
                <w:rFonts w:eastAsia="TimesNewRoman;MS Mincho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tkownik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>
          <w:trHeight w:val="4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  <w:lang w:val="pl-PL"/>
              </w:rPr>
              <w:t>Pozostałe wymag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stosowanie aplikacji do podstawowych wymagań Zamawiającego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ad wydruku wyniku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prowadzenie cenników z podziałem na kilka typów kontrahentów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enerowanie i drukowanie kodu kreskowego identyfikującego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Wykonanie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import</w:t>
            </w:r>
            <w:r>
              <w:rPr>
                <w:sz w:val="20"/>
                <w:szCs w:val="20"/>
                <w:lang w:val="pl-PL"/>
              </w:rPr>
              <w:t>u</w:t>
            </w:r>
            <w:r>
              <w:rPr>
                <w:sz w:val="20"/>
                <w:szCs w:val="20"/>
              </w:rPr>
              <w:t xml:space="preserve"> danych s</w:t>
            </w:r>
            <w:r>
              <w:rPr>
                <w:sz w:val="20"/>
                <w:szCs w:val="20"/>
                <w:lang w:val="pl-PL"/>
              </w:rPr>
              <w:t>ł</w:t>
            </w:r>
            <w:r>
              <w:rPr>
                <w:sz w:val="20"/>
                <w:szCs w:val="20"/>
              </w:rPr>
              <w:t>ownikowych</w:t>
            </w:r>
            <w:r>
              <w:rPr>
                <w:sz w:val="20"/>
                <w:szCs w:val="20"/>
                <w:lang w:val="pl-PL"/>
              </w:rPr>
              <w:t xml:space="preserve"> (jedn. kierujące, lekarze zlecający, lekarze opisujący, nazwy i kody procedur, technicy, rejestratorki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G</w:t>
            </w:r>
            <w:r>
              <w:rPr>
                <w:sz w:val="20"/>
                <w:szCs w:val="20"/>
              </w:rPr>
              <w:t xml:space="preserve">enerowanie raportów i statystyk w formie </w:t>
            </w:r>
            <w:r>
              <w:rPr>
                <w:sz w:val="20"/>
                <w:szCs w:val="20"/>
                <w:lang w:val="pl-PL"/>
              </w:rPr>
              <w:t>i zakresie określonym</w:t>
            </w:r>
            <w:r>
              <w:rPr>
                <w:sz w:val="20"/>
                <w:szCs w:val="20"/>
              </w:rPr>
              <w:t xml:space="preserve"> przez </w:t>
            </w:r>
            <w:r>
              <w:rPr>
                <w:sz w:val="20"/>
                <w:szCs w:val="20"/>
                <w:lang w:val="pl-PL"/>
              </w:rPr>
              <w:t>Zamawiającego, a w szczególności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- zestawienie ilo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/>
                <w:sz w:val="20"/>
                <w:szCs w:val="20"/>
                <w:lang w:val="pl-PL"/>
              </w:rPr>
              <w:t>ci bada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val="pl-PL"/>
              </w:rPr>
              <w:t>dla poszczególnych jednoste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kieruj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>ą</w:t>
            </w:r>
            <w:r>
              <w:rPr>
                <w:rFonts w:eastAsia="Times New Roman"/>
                <w:sz w:val="20"/>
                <w:szCs w:val="20"/>
                <w:lang w:val="pl-PL"/>
              </w:rPr>
              <w:t>c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- zestawienie całkowitej ilo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>ś</w:t>
            </w:r>
            <w:r>
              <w:rPr>
                <w:rFonts w:eastAsia="Times New Roman"/>
                <w:sz w:val="20"/>
                <w:szCs w:val="20"/>
                <w:lang w:val="pl-PL"/>
              </w:rPr>
              <w:t>ci bada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val="pl-PL"/>
              </w:rPr>
              <w:t>i/lu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- warto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  <w:lang w:val="pl-PL"/>
              </w:rPr>
              <w:t>bada</w:t>
            </w:r>
            <w:r>
              <w:rPr>
                <w:rFonts w:eastAsia="TimesNewRoman;MS Mincho"/>
                <w:sz w:val="20"/>
                <w:szCs w:val="20"/>
                <w:lang w:val="pl-PL"/>
              </w:rPr>
              <w:t>ń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- zestawienia kosz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zestawień statystycznych z podziałem na: status badania, grupy badań, profile, projekcje, miejsce badania, lekarzy kierujących, lekarzy wykonujących, jednostki kierujące, pacjentów, cennik bada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Instalacja systemu na serwerze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obsługi w języku polskim w formie elektronicznej na CD – przy dostawie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ez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SIWZ -przetarg nieograniczony MPS-ZP-3/2014 cyfrowy aparat  rtg z systemem PACS/RI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t>Załącznik 2c do SIWZ</w:t>
    </w:r>
  </w:p>
  <w:p>
    <w:pPr>
      <w:pStyle w:val="TextBody"/>
      <w:spacing w:before="0" w:after="0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Nr sprawy MPS-ZP-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330" w:right="660" w:hanging="330"/>
    </w:pPr>
    <w:rPr>
      <w:rFonts w:ascii="Calibri" w:hAnsi="Calibri" w:eastAsia="Calibri" w:cs="Calibri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2:00Z</dcterms:created>
  <dc:creator>ZAMÓWIENA PUBLICZNE</dc:creator>
  <dc:description/>
  <dc:language>en-US</dc:language>
  <cp:lastModifiedBy>user</cp:lastModifiedBy>
  <dcterms:modified xsi:type="dcterms:W3CDTF">2014-12-09T10:57:00Z</dcterms:modified>
  <cp:revision>4</cp:revision>
  <dc:subject/>
  <dc:title/>
</cp:coreProperties>
</file>