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/>
      </w:pPr>
      <w:r>
        <w:rPr>
          <w:sz w:val="24"/>
        </w:rPr>
        <w:t>Załącznik Nr 5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690" w:leader="none"/>
        </w:tabs>
        <w:ind w:left="0" w:hanging="0"/>
        <w:jc w:val="right"/>
        <w:rPr/>
      </w:pPr>
      <w:r>
        <w:rPr/>
        <w:t>Nr sprawy MPS-ZP-1/201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OŚWIADCZENI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 spełnianiu warunków udziału w postępowani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określonych w art. 22 ust.1 prawa zamówień publicznyc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związku z przystąpieniem naszej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 postępowania w trybie przetargu nieograniczonego  na: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do wykonywania określonej działalności lub czynności, jeżeli ustawy nakładają obowiązek ich posi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  wiedzę  i doświadcz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my odpowiednim potencjałem technicznym oraz  osobami  zdolnymi do wykonania 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 się w sytuacji ekonomicznej i  finansowej zapewniającej wykonanie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data</w:t>
        <w:tab/>
        <w:tab/>
        <w:tab/>
        <w:tab/>
        <w:tab/>
        <w:tab/>
        <w:tab/>
        <w:tab/>
        <w:t xml:space="preserve">         podpis Wykonawcy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/>
      </w:pPr>
      <w:r>
        <w:rPr>
          <w:sz w:val="24"/>
        </w:rPr>
        <w:t>Załącznik Nr 6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690" w:leader="none"/>
        </w:tabs>
        <w:ind w:left="0" w:hanging="0"/>
        <w:jc w:val="right"/>
        <w:rPr/>
      </w:pPr>
      <w:r>
        <w:rPr/>
        <w:t>Nr sprawy MPS-ZP-1/2014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OŚWIADCZENI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 braku podstaw do wykluczenia z postępowania </w:t>
      </w:r>
    </w:p>
    <w:p>
      <w:pPr>
        <w:pStyle w:val="Normal"/>
        <w:jc w:val="center"/>
        <w:rPr/>
      </w:pPr>
      <w:r>
        <w:rPr>
          <w:b/>
          <w:i/>
        </w:rPr>
        <w:t xml:space="preserve">o których mowa  w art. 24 ust.1 i 2 prawa zamówień publicznyc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związku z przystąpieniem naszej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 postępowania w trybie przetargu nieograniczonego  na: 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 nie wykazujemy podstaw do wykluczenia nas z niniejszego postępowania, o których mowa w art. 24 ust. 1 i 2 Ustawy z dnia 29 stycznia 2004 r. –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data</w:t>
        <w:tab/>
        <w:tab/>
        <w:tab/>
        <w:tab/>
        <w:tab/>
        <w:tab/>
        <w:tab/>
        <w:tab/>
        <w:t xml:space="preserve">         podpis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pieczątki imienne i podpisy osób/ osoby</w:t>
      </w:r>
    </w:p>
    <w:p>
      <w:pPr>
        <w:pStyle w:val="Normal"/>
        <w:jc w:val="right"/>
        <w:rPr>
          <w:i/>
          <w:i/>
        </w:rPr>
      </w:pPr>
      <w:r>
        <w:rPr>
          <w:i/>
        </w:rPr>
        <w:t>uprawnionej do reprezentacj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567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15:00Z</dcterms:created>
  <dc:creator>Woj. Szpital Dziecięcy</dc:creator>
  <dc:description/>
  <dc:language>en-US</dc:language>
  <cp:lastModifiedBy>user</cp:lastModifiedBy>
  <dcterms:modified xsi:type="dcterms:W3CDTF">2014-06-05T10:16:00Z</dcterms:modified>
  <cp:revision>3</cp:revision>
  <dc:subject/>
  <dc:title>Załącznik Nr 4 do SIWZ</dc:title>
</cp:coreProperties>
</file>