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b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MPS-ZP-1/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metry mające wpływ na ocenę w kryter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3480" w:hanging="1495"/>
        <w:rPr/>
      </w:pPr>
      <w:r>
        <w:rPr>
          <w:b/>
        </w:rPr>
        <w:t xml:space="preserve">Jakość, funkcjonalność, parametry techniczne -  10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3480" w:hanging="1495"/>
        <w:rPr>
          <w:b/>
          <w:b/>
        </w:rPr>
      </w:pPr>
      <w:r>
        <w:rPr>
          <w:b/>
        </w:rPr>
        <w:t>warunki serwisu  -  5%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276"/>
        <w:gridCol w:w="708"/>
        <w:gridCol w:w="142"/>
        <w:gridCol w:w="1418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/ serwis analiz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akość, funkcjonalnoś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metry techniczne 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biochem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kuwety pomiar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na próbki badane (min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raktyczna</w:t>
            </w:r>
          </w:p>
          <w:p>
            <w:pPr>
              <w:pStyle w:val="Normal"/>
              <w:rPr/>
            </w:pPr>
            <w:r>
              <w:rPr/>
              <w:t>(min 320 ozn/godz.) ISE min 50 ozn/go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opakowań (konfekcjonowanie odczynników odpowiednie do ilości bada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g zał 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programowanie w języku polsk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leksowość rozwiązania badań immunochemi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parametry immunochemiczne oznaczane na 1 apara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parametry immunochemiczne oznaczane </w:t>
            </w:r>
          </w:p>
          <w:p>
            <w:pPr>
              <w:pStyle w:val="Normal"/>
              <w:rPr/>
            </w:pPr>
            <w:r>
              <w:rPr/>
              <w:t xml:space="preserve">w laboratorium zamawiającego na 2 aparat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zność wykonywania badań poza laboratorium zamawiającego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dopuszcza się możliwość wykonywania badań w zewnętrznym laboratorium, pod warunkiem, ż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badań jednego rodzaju nie przekracza 200 ozn./rok, 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immunochem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bkość otrzymania pierwszego wyniku*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la oznaczeń wykonywanych poza laboratorium należy dodatkowo  podać czas otrzymania wyniku z laboratorium zewnętr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na próbki badane</w:t>
            </w:r>
          </w:p>
          <w:p>
            <w:pPr>
              <w:pStyle w:val="Normal"/>
              <w:rPr/>
            </w:pPr>
            <w:r>
              <w:rPr/>
              <w:t>(min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raktyczna</w:t>
            </w:r>
          </w:p>
          <w:p>
            <w:pPr>
              <w:pStyle w:val="Normal"/>
              <w:rPr/>
            </w:pPr>
            <w:r>
              <w:rPr/>
              <w:t>(min 80 ozn/godz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opakowań (konfekcjonowanie odczynników odpowiednie do ilości bada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g zał 2.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tomatyczne samoprogramowanie przez dwuwymiarowy kod kres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łna krzywa kalibracyjna wczytywana automatycznie do pamięci analiz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 serwisu  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i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 - przystąpienia do usunięcia awarii od chwili jej zgłoszenia</w:t>
            </w:r>
          </w:p>
          <w:p>
            <w:pPr>
              <w:pStyle w:val="Normal"/>
              <w:rPr/>
            </w:pPr>
            <w:r>
              <w:rPr/>
              <w:t xml:space="preserve">Czas naprawy 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serwisu w ciągu doby (w godz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ępność serwisu w roku (365 dni) w dniach ( min 5 dni w tygodni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MPS-ZP-1/2014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9:00Z</dcterms:created>
  <dc:creator>Woj. Szpital Dziecięcy</dc:creator>
  <dc:description/>
  <dc:language>en-US</dc:language>
  <cp:lastModifiedBy>user</cp:lastModifiedBy>
  <cp:lastPrinted>2013-08-23T14:03:00Z</cp:lastPrinted>
  <dcterms:modified xsi:type="dcterms:W3CDTF">2014-06-05T09:45:00Z</dcterms:modified>
  <cp:revision>4</cp:revision>
  <dc:subject/>
  <dc:title>Parametry mające wpływ na ocenę w kryterium:</dc:title>
</cp:coreProperties>
</file>