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850" w:hanging="0"/>
        <w:jc w:val="center"/>
        <w:rPr/>
      </w:pPr>
      <w:r>
        <w:object w:dxaOrig="5655" w:dyaOrig="7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pt;margin-top:4pt;width:46.9pt;height:62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00094895" r:id="rId2"/>
        </w:object>
      </w: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 xml:space="preserve">MIEJSKA  PRZYCHODNIA  SPECJALISTYCZNA </w:t>
      </w:r>
      <w:r>
        <w:rPr>
          <w:rFonts w:cs="Approved Co Pt1" w:ascii="Approved Co Pt1" w:hAnsi="Approved Co Pt1"/>
          <w:color w:val="993300"/>
          <w:sz w:val="130"/>
        </w:rPr>
        <w:t></w:t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7 – 100 Toruń,  ul. Uniwersytecka 17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1905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.5pt" to="428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1132"/>
        <w:rPr/>
      </w:pPr>
      <w:r>
        <w:rPr/>
        <w:t>Dyrektor tel./ fax.        (56) 611-99-88</w:t>
        <w:tab/>
        <w:tab/>
        <w:tab/>
        <w:tab/>
        <w:t>REGON      870597412</w:t>
      </w:r>
    </w:p>
    <w:p>
      <w:pPr>
        <w:pStyle w:val="Normal"/>
        <w:ind w:left="1416" w:hanging="1132"/>
        <w:rPr/>
      </w:pPr>
      <w:r>
        <w:rPr/>
        <w:t>Dział Adm. i Nadzoru (56) 611-99-90</w:t>
        <w:tab/>
        <w:tab/>
        <w:tab/>
        <w:tab/>
        <w:t>NIP        956-19-50-790</w:t>
      </w:r>
    </w:p>
    <w:p>
      <w:pPr>
        <w:pStyle w:val="TextBodyIndent"/>
        <w:ind w:left="360" w:right="0" w:hanging="76"/>
        <w:rPr/>
      </w:pPr>
      <w:r>
        <w:rPr/>
        <w:t>Dział Ekonomiczny     (56) 611-99-84</w:t>
        <w:tab/>
        <w:tab/>
        <w:tab/>
        <w:tab/>
        <w:t>KRS           00000048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jc w:val="right"/>
        <w:rPr/>
      </w:pPr>
      <w:r>
        <w:rPr>
          <w:bCs/>
        </w:rPr>
        <w:t>Toruń, dnia 26.09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MPS:ZP-3/2013</w:t>
      </w:r>
    </w:p>
    <w:p>
      <w:pPr>
        <w:pStyle w:val="Normal"/>
        <w:ind w:left="360"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Zawiadomienie o unieważnieniu postępowan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>Postępowanie o udzielenie zamówienia publicznego MPS-ZP-3/2013 prowadzone w trybie przetargu nieograniczonego (BZP 371432-2013) na dostawę zestawu do badań endoskopowych            z torem wizyjnym, gastroskopem, kolonoskopem i cyfrową rejestracją obrazu zostało unieważnione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Uzasadnienie faktyczne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Środki pochodzące  z budżetu Gminy Miasta Toruń,  które Zamawiający zamierzał przeznaczyć na sfinansowanie zamówienia w ramach umowy o przyznanie dotacji celowej  zostały cofnięte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u w:val="single"/>
        </w:rPr>
        <w:t>Uzasadnienie prawne:</w:t>
      </w:r>
    </w:p>
    <w:p>
      <w:pPr>
        <w:pStyle w:val="Normal"/>
        <w:jc w:val="both"/>
        <w:rPr/>
      </w:pPr>
      <w:r>
        <w:rPr/>
        <w:t xml:space="preserve">Wystąpiła istotna zmiana okoliczności powodująca, że wykonanie zamówienia nie leży w interesie publicznym, czego nie można było wcześniej przewidzieć  (postawa prawna art.93 ust. 1 pkt 6 ustawy  Prawo Zamówień Publicznych).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Dyrektor Miejskiej Przychodni Specjalistycznej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w Toruniu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  <w:sz w:val="20"/>
          <w:szCs w:val="20"/>
        </w:rPr>
        <w:t>Bożena Mleczek-Dąbrows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9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proved Co Pt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468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8:00Z</dcterms:created>
  <dc:creator>Malgorzata Gozdzieniak</dc:creator>
  <dc:description/>
  <cp:keywords/>
  <dc:language>en-US</dc:language>
  <cp:lastModifiedBy>user</cp:lastModifiedBy>
  <cp:lastPrinted>2013-09-25T12:50:00Z</cp:lastPrinted>
  <dcterms:modified xsi:type="dcterms:W3CDTF">2013-09-27T11:05:00Z</dcterms:modified>
  <cp:revision>7</cp:revision>
  <dc:subject/>
  <dc:title>MIEJSKA  PRZYCHODNIA  SPECJALISTYCZNA abcde</dc:title>
</cp:coreProperties>
</file>