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42" w:hanging="0"/>
        <w:jc w:val="right"/>
        <w:rPr/>
      </w:pPr>
      <w:r>
        <w:rPr/>
        <w:t>Załącznik Nr 2 do SIWZ</w:t>
      </w:r>
    </w:p>
    <w:p>
      <w:pPr>
        <w:pStyle w:val="Normal"/>
        <w:ind w:right="142" w:hanging="0"/>
        <w:jc w:val="right"/>
        <w:rPr/>
      </w:pPr>
      <w:r>
        <w:rPr/>
        <w:t xml:space="preserve">MPS-ZP-3/2013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SZCZEGÓŁOWA SPECYFIKACJA TECHNICZ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 PARAMETRÓW  WYMAGANYCH i OCENIA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estaw do badań endoskopowych z torem wizyjnym, gastroskopem,  kolonoskopem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 cyfrową rejestracją  badań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388"/>
        <w:gridCol w:w="1701"/>
        <w:gridCol w:w="1275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e paramet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oceny –punktacj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stroskop</w:t>
            </w:r>
          </w:p>
          <w:p>
            <w:pPr>
              <w:pStyle w:val="Normal"/>
              <w:rPr/>
            </w:pPr>
            <w:r>
              <w:rPr/>
              <w:t>Producent / Firma . . . . . . . . . . . . . . . . . . . . typ/ model: . . . . . . . . ……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x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zanurzalność endosko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rzetwornik CCD „kol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Kanał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. 2,8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2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Długość robocza sondy wziernik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ax 105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2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Kąt wid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 140</w:t>
            </w:r>
            <w:r>
              <w:rPr>
                <w:vertAlign w:val="superscrip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2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inimalne wychylenie końcówki sondy wziernikowej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/>
            </w:pPr>
            <w:r>
              <w:rPr/>
              <w:t>góra / dó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awo / l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10° / 120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20° / 12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4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Średnica zewnętrzna sond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wzierni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ax 9,8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2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Funkcja identyfikacji endoskopu przez proc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Głębia ostr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 4-1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4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Programowalne przyciski endoskopowe na głowicy endoskopu (minimum 4). Możliwość przypisania wszystkich funkcji procesora na dowolny przycisk sterujący endoskop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 4przyci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2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Dodatkowy kanał do spłukiwania pola operacyjnego tzw. water-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Rotacja endoskopu we wtyku do procesora wizyjnego min 180</w:t>
            </w:r>
            <w:r>
              <w:rPr>
                <w:vertAlign w:val="superscript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 5 pkt</w:t>
            </w:r>
          </w:p>
          <w:p>
            <w:pPr>
              <w:pStyle w:val="Normal"/>
              <w:rPr/>
            </w:pPr>
            <w:r>
              <w:rPr>
                <w:bCs/>
              </w:rPr>
              <w:t>nie -  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Kompatybilność z oferowanym procesorem wizyj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Kompatybilność z posiadanym przez Zamawiającego procesorem wizyjnym serii EPK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5 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-  0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Kompatybilność z posiadaną przez Zamawiającego myjnią-dezynfektorem typ INNOVA 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ednostopniowe - zintegrowane złącze emisji obrazu i źródła świat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  2 pkt</w:t>
            </w:r>
          </w:p>
          <w:p>
            <w:pPr>
              <w:pStyle w:val="Normal"/>
              <w:rPr/>
            </w:pPr>
            <w:r>
              <w:rPr>
                <w:bCs/>
              </w:rPr>
              <w:t>nie -  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ferowane parametr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oceny –punktacj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lonoskop</w:t>
            </w:r>
          </w:p>
          <w:p>
            <w:pPr>
              <w:pStyle w:val="Normal"/>
              <w:rPr/>
            </w:pPr>
            <w:r>
              <w:rPr/>
              <w:t>Producent / Firma . . . . . . . . . . . . . . . . . . . . typ/ model: . . . . . . . . ……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x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na zanurzalność endoskop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rzetwornik CCD „kol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Kanał robocz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. 4,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2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Długość robocza sondy wziernik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 15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2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Kąt wid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 140</w:t>
            </w:r>
            <w:r>
              <w:rPr>
                <w:vertAlign w:val="superscript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2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inimalne wychylenie końcówki sondy wziernikowej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rPr/>
            </w:pPr>
            <w:r>
              <w:rPr/>
              <w:t>góra / dó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prawo / le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80° / 180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60° / 16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4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Średnica zewnętrzna sondy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wziernik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ax 13,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2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Funkcja identyfikacji endoskopu przez proces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Głębia ostrośc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 3-1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4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Programowalne przyciski endoskopowe na głowicy endoskopu (minimum 4). Możliwość przypisania wszystkich funkcji procesora na dowolny przycisk sterujący endoskop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 4przyci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2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Zróżnicowana gibkość tuby wziernikowej (stała lub regulowan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TA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.   -5 pkt Stała – 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Dodatkowy kanał do spłukiwania pola operacyjnego tzw. water-j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Rotacja endoskopu we wtyku do procesora wizyjnego min 180</w:t>
            </w:r>
            <w:r>
              <w:rPr>
                <w:vertAlign w:val="superscript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 5 pkt</w:t>
            </w:r>
          </w:p>
          <w:p>
            <w:pPr>
              <w:pStyle w:val="Normal"/>
              <w:rPr/>
            </w:pPr>
            <w:r>
              <w:rPr>
                <w:bCs/>
              </w:rPr>
              <w:t>nie -  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Kompatybilność z oferowanym procesorem wizyjny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Kompatybilność z posiadanym przez Zamawiającego procesorem wizyjnym serii EPK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5 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-  0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Kompatybilność z posiadaną przez Zamawiającego myjnią-dezynfektorem typ INNOVA E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Jednostopniowe - zintegrowane złącze emisji obrazu i źródła światł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  2 pkt</w:t>
            </w:r>
          </w:p>
          <w:p>
            <w:pPr>
              <w:pStyle w:val="Normal"/>
              <w:rPr/>
            </w:pPr>
            <w:r>
              <w:rPr>
                <w:bCs/>
              </w:rPr>
              <w:t>nie -  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r wizyjny </w:t>
            </w:r>
          </w:p>
          <w:p>
            <w:pPr>
              <w:pStyle w:val="Normal"/>
              <w:rPr/>
            </w:pPr>
            <w:r>
              <w:rPr/>
              <w:t>Producent / Firma . . . . . . . . . . . . . . . . . . . . typ/ model: . . . . . . . . ……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x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Źródło światła – lampa xenon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Moc Lamp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.100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1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or 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 10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-  0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ornik CCD „kolor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gotowości urządzenia do badania po włączeniu zasil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 15 sekun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ostrzenie obrazu w trakcie b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zatrzymania obrazu głównego z ruchomym obrazem dodatk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jścia wideo: min. RGB, S-VH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pa zapasowa awaryjna (typu LED lub halogen) włączana ręcznie lub automaty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ęcznie - 0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utomat- 1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a pompa insuflacyj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żliwość wpisywania danych pacjentów i użytkowników min. 30 pacjentów i min. 10 użytkowni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patybilność z posiadanymi wideoendoskopami serii 90K firmy Penta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 5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-  0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kcja obrazowania w wąskim paśmie światła N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  5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-  0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Monitor medyczny LCD współpracujący z zestawem </w:t>
            </w:r>
          </w:p>
          <w:p>
            <w:pPr>
              <w:pStyle w:val="Normal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: producenta. . . . . . . . . typ/ model: 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Rozmiar ekranu monitora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 19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1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Rozdzielczość ekranu monitora w piksel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 1280x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1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Kąt widzenia ekranu moni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min. 160°/16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1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 xml:space="preserve">Pozostałe wyposażen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x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Wózek z możliwością  ustawienia wszystkich elementów zestawu i wieszakiem na min 1 endoskop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: producenta. . . . . . . . . typ/ model: 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Podstawa jezdna z blokadą 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anualny tester szczelności z niezależnym certyfikatem medycznym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: producenta. . . . . . . . . typ/ model: 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ompa do spłukiwania pola operacyjnego- water jet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: producenta. . . . . . . . . typ/ model: 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Autoklawowalne dreny i autoklawowalny pojemnik na wodę o pojemności min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terowanie pompy przyciskiem noż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c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Regulacja mocy płuka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 2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- 0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Ssak medyczny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: producenta. . . . . . . . . typ/ model: 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a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ompa próżniowa bezolej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b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rzepływ min. 30 l/ m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 1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c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Głośność max. 50d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- 1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d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Pojemnik z tworzywa nietłukącego min. 1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Regulacja siły ssani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 1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- 0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Cyfrowa rejestracja badań </w:t>
            </w:r>
          </w:p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x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programowanie komputerowe umożliwiające archiwizację danych z badań endoskopow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estaw komputerowy klasy PC z monitorem, klawiaturą, myszką, o parametrach zapewniających stabilną pracę systemu 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: producenta. . . . . . . . . typ/ model: 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jemność dysku twardego Min.1 T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żliwość sporządzania, drukowania i archiwizacji raportów z badania zawierających opis badania, dokumentację fotograficzną i dane pacj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żliwość wprowadzenia użytkowników z delegacją uprawnień dla każdego użytkownika, ustawienia na hasł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ożliwość tworzenia szablonów raportów (wklejanie części zapisanych wcześniej opisów)</w:t>
            </w:r>
          </w:p>
          <w:p>
            <w:pPr>
              <w:pStyle w:val="Normal"/>
              <w:rPr/>
            </w:pPr>
            <w:r>
              <w:rPr/>
              <w:t xml:space="preserve">możliwość zapisu z poziomu programu zdjęć </w:t>
            </w:r>
          </w:p>
          <w:p>
            <w:pPr>
              <w:pStyle w:val="Normal"/>
              <w:rPr/>
            </w:pPr>
            <w:r>
              <w:rPr/>
              <w:t>w formatach: *.bmp, *.jpg, *.g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Możliwość sterowania z głowicy endoskopu lub przycisku nożnego zapisem zdjęć i zapisem sekwencji wideo na dysk komput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Możliwość współpracy z posiadanym przez Zamawiającego procesorem wizyjnym serii EPK-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AK/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k -5 pk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ie -  0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rukarka laserowa kolorowa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ać : producenta. . . . . . . . . typ/ model: ……………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integracji w przyszłości   (w roku 2014)  z systemem informatycznym pracującym w Miejskiej Przychodni Specjalistycznej w Toruniu, podłączenie w standardzie  DICOM i  HL-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18"/>
                <w:szCs w:val="18"/>
              </w:rPr>
            </w:pPr>
            <w:r>
              <w:rPr>
                <w:bCs/>
                <w:strike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I.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POZOSTAŁE WYMAGANIA BEZWZGLĘD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Max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ęt fabrycznie n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yfikat 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 personelu w zakresie obsługi, konserwacji w określonym terminie uzgodnionym z Zamawiającym,  w siedzibie Zamawiając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rukcja w języku polskim, w formie papierowej </w:t>
            </w:r>
          </w:p>
          <w:p>
            <w:pPr>
              <w:pStyle w:val="Normal"/>
              <w:rPr/>
            </w:pPr>
            <w:r>
              <w:rPr/>
              <w:t xml:space="preserve">i elektroniczn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obejmująca wszystkie elementy zestawu przez okres min. 24 miesięcy - bezpłatny serwis                w okresie gwarancyjn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 lata - 4 pk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lat  -10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 okresie gwarancji w przypadku wystąpienia awarii dostawa sprzętu zastępczego nastąpi do 48 godzin od zgłoszen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Autoryzacja producenta na serwis i sprzedaż zaoferowanego sprzętu endoskopowego na terenie Polski (dokumenty załączy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Przeglądy serwisowe coroczne - bezpłatnie (obejmujące  robociznę, niezbędne materiały i dojazd)  przez okres 2 lat (czas trwania gwarancji 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Zagwarantowanie dostępności części przez minimum 8 lat od daty dost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Ubezpieczenie endoskopów na czas gwarancji od następstw uszkodzeń mechanicznych (w tym zdarzeń niezwykłych: nieumyślnego uszkodzenia, ugryzienia przez pacjen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b/>
          <w:u w:val="single"/>
        </w:rPr>
        <w:t xml:space="preserve">UWAGA:  </w:t>
      </w:r>
      <w:r>
        <w:rPr>
          <w:rFonts w:cs="Tahoma" w:ascii="Tahoma" w:hAnsi="Tahoma"/>
          <w:b/>
          <w:u w:val="single"/>
        </w:rPr>
        <w:t xml:space="preserve">          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  </w:t>
      </w:r>
      <w:r>
        <w:rPr>
          <w:b/>
        </w:rPr>
        <w:t xml:space="preserve">Niespełnienie któregokolwiek wymaganego parametru będzie równoznaczne z odrzuceniem </w:t>
        <w:br/>
        <w:t>oferty przez Zamawiającego.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. . . . . . . . . . . . . . . . . . . . . . . . . . . . . </w:t>
      </w:r>
    </w:p>
    <w:p>
      <w:pPr>
        <w:pStyle w:val="Normal"/>
        <w:jc w:val="right"/>
        <w:rPr/>
      </w:pPr>
      <w:r>
        <w:rPr>
          <w:rFonts w:cs="Tahoma" w:ascii="Tahoma" w:hAnsi="Tahoma"/>
          <w:i/>
          <w:sz w:val="16"/>
          <w:szCs w:val="16"/>
        </w:rPr>
        <w:t>podpis osoby umocowanej do  reprezentowania Wykonawcy</w:t>
      </w:r>
    </w:p>
    <w:sectPr>
      <w:footerReference w:type="default" r:id="rId2"/>
      <w:type w:val="nextPage"/>
      <w:pgSz w:w="11906" w:h="16838"/>
      <w:pgMar w:left="720" w:right="720" w:gutter="0" w:header="0" w:top="426" w:footer="27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WZ -przetarg nieograniczony MPS-ZP-3/2013 Endoskopia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Verdana"/>
      <w:sz w:val="16"/>
      <w:szCs w:val="16"/>
    </w:rPr>
  </w:style>
  <w:style w:type="paragraph" w:styleId="AbsatzTableFormat">
    <w:name w:val="AbsatzTableFormat"/>
    <w:basedOn w:val="Normal"/>
    <w:qFormat/>
    <w:pPr/>
    <w:rPr>
      <w:rFonts w:ascii="Tahoma" w:hAnsi="Tahoma" w:cs="Tahoma"/>
      <w:szCs w:val="20"/>
    </w:rPr>
  </w:style>
  <w:style w:type="paragraph" w:styleId="Punkt">
    <w:name w:val="Punkt"/>
    <w:basedOn w:val="Normal"/>
    <w:qFormat/>
    <w:pPr>
      <w:tabs>
        <w:tab w:val="clear" w:pos="708"/>
        <w:tab w:val="left" w:pos="360" w:leader="none"/>
      </w:tabs>
    </w:pPr>
    <w:rPr>
      <w:rFonts w:ascii="Verdana" w:hAnsi="Verdana" w:cs="Verdana"/>
      <w:sz w:val="16"/>
      <w:szCs w:val="20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6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6:00Z</dcterms:created>
  <dc:creator>Kraszczyńska</dc:creator>
  <dc:description/>
  <cp:keywords/>
  <dc:language>en-US</dc:language>
  <cp:lastModifiedBy>user</cp:lastModifiedBy>
  <cp:lastPrinted>2013-09-09T13:32:00Z</cp:lastPrinted>
  <dcterms:modified xsi:type="dcterms:W3CDTF">2013-09-12T12:29:00Z</dcterms:modified>
  <cp:revision>15</cp:revision>
  <dc:subject/>
  <dc:title>ZAŁĄCZNIK NR 2</dc:title>
</cp:coreProperties>
</file>