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348"/>
        <w:rPr/>
      </w:pPr>
      <w:r>
        <w:rPr/>
        <w:t xml:space="preserve"> </w:t>
      </w:r>
    </w:p>
    <w:p>
      <w:pPr>
        <w:pStyle w:val="TextBodyIndent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ab/>
        <w:tab/>
        <w:tab/>
        <w:tab/>
        <w:t xml:space="preserve">  </w:t>
        <w:tab/>
        <w:tab/>
        <w:tab/>
        <w:t xml:space="preserve"> </w:t>
      </w:r>
    </w:p>
    <w:p>
      <w:pPr>
        <w:pStyle w:val="Tekstpodstawowy2"/>
        <w:ind w:right="1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postępowaniu o udzielenie zamówienia publicznego Nr MPS:ZP-5/2013</w:t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BZP  343 312 – 2013 /343 888-2013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prowadzonym w trybie przetargu nieograniczonego n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tawy odczynników i materiałów eksploatacyjnych do oznaczeń biochemicznych                        i immunochemicznych wraz z dzierżawą analizatorów i laboratoryjnym systemem informatycznym.</w:t>
      </w:r>
    </w:p>
    <w:p>
      <w:pPr>
        <w:pStyle w:val="Normal"/>
        <w:numPr>
          <w:ilvl w:val="0"/>
          <w:numId w:val="2"/>
        </w:numPr>
        <w:rPr/>
      </w:pPr>
      <w:r>
        <w:rPr/>
        <w:t>wybrano ofertę :</w:t>
      </w:r>
    </w:p>
    <w:tbl>
      <w:tblPr>
        <w:tblW w:w="5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9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oferty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zwa i adres wybranego wykonawcy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Roche Diagnostics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531 Warszaw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l. Wybrzeże Gdyńskie 6B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uzasadnienie wyboru</w:t>
      </w:r>
      <w:r>
        <w:rPr>
          <w:b/>
          <w:sz w:val="24"/>
          <w:szCs w:val="24"/>
        </w:rPr>
        <w:t xml:space="preserve">: oferta wybrana zgodnie z kryteriami oceny i wyboru ofert  określonymi  w SIWZ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y , którzy złożyli oferty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4305"/>
        <w:gridCol w:w="3830"/>
      </w:tblGrid>
      <w:tr>
        <w:trPr>
          <w:trHeight w:val="29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oferty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rma (nazwa) lub nazwisko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Roche Diagnostics Polska Sp. z o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531 Warszaw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l. Wybrzeże Gdyńskie 6B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treszczenie oceny i porównanie złożonych ofert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2416"/>
        <w:gridCol w:w="2416"/>
        <w:gridCol w:w="2417"/>
        <w:gridCol w:w="153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oferta n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 pkt w kryterium </w:t>
            </w:r>
            <w:r>
              <w:rPr>
                <w:b/>
                <w:bCs/>
                <w:i/>
                <w:iCs/>
              </w:rPr>
              <w:t xml:space="preserve">cen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ryterium </w:t>
            </w:r>
            <w:r>
              <w:rPr>
                <w:b/>
                <w:bCs/>
                <w:i/>
                <w:iCs/>
              </w:rPr>
              <w:t xml:space="preserve">jakość, parametry techniczne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 pkt w kryterium </w:t>
            </w:r>
            <w:r>
              <w:rPr>
                <w:b/>
                <w:bCs/>
                <w:i/>
                <w:iCs/>
              </w:rPr>
              <w:t xml:space="preserve">warunki serwisu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Wykonawcy, którzy zostali wykluczeni – </w:t>
      </w:r>
      <w:r>
        <w:rPr>
          <w:bCs/>
          <w:i/>
          <w:iCs/>
          <w:sz w:val="24"/>
          <w:szCs w:val="24"/>
        </w:rPr>
        <w:t>nie wykluczono żadnego wykonawcy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Wykonawcy, których oferty zostały odrzucone – </w:t>
      </w:r>
      <w:r>
        <w:rPr>
          <w:bCs/>
          <w:i/>
          <w:iCs/>
          <w:sz w:val="24"/>
          <w:szCs w:val="24"/>
        </w:rPr>
        <w:t>nie odrzucono żadnej ofert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. Umowa może być  zawarta w terminie krótszym niż 5 dni od daty przesłania niniejszego ogłos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240"/>
        <w:ind w:left="426" w:hanging="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Toruń, dnia 11.09.2013r</w:t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Zatwierdził </w:t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Dyrektor Miejskiej Przychodni Specjalistycznej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w Toruniu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6"/>
        <w:ind w:left="3540" w:right="-2" w:firstLine="708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Bożena Mleczek-Dąbrowska</w:t>
      </w:r>
    </w:p>
    <w:p>
      <w:pPr>
        <w:pStyle w:val="Tekstpodstawowy2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49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pproved Co Pt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571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71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-850" w:hanging="0"/>
                            <w:jc w:val="center"/>
                            <w:rPr>
                              <w:rFonts w:ascii="Verdana" w:hAnsi="Verdana" w:cs="Verdana"/>
                              <w:sz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</w:rPr>
                            <w:object w:dxaOrig="5655" w:dyaOrig="751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39.8pt;margin-top:4pt;width:54pt;height:72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665411083" r:id="rId1"/>
                            </w:object>
                            <w:t xml:space="preserve">MIEJSKA  PRZYCHODNIA  SPECJALISTYCZNA </w:t>
                          </w:r>
                          <w:r>
                            <w:rPr>
                              <w:rFonts w:cs="Approved Co Pt1" w:ascii="Approved Co Pt1" w:hAnsi="Approved Co Pt1"/>
                              <w:color w:val="993300"/>
                              <w:sz w:val="130"/>
                            </w:rPr>
                            <w:t>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Verdana" w:hAnsi="Verdana" w:cs="Verdana"/>
                              <w:sz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87 – 100 Toruń,  ul. Uniwersytecka 17</w:t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rPr>
                              <w:rFonts w:ascii="Verdana" w:hAnsi="Verdana" w:eastAsia="Verdana" w:cs="Verdana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</w:rPr>
                            <w:t xml:space="preserve">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Dyrektor tel./ fax.     (056) 611-99-88</w:t>
                            <w:tab/>
                            <w:tab/>
                            <w:tab/>
                            <w:tab/>
                            <w:t>REGON      870597412</w:t>
                            <w:tab/>
                            <w:t xml:space="preserve">     </w:t>
                          </w:r>
                        </w:p>
                        <w:p>
                          <w:pPr>
                            <w:pStyle w:val="Tekstpodstawowywcity2"/>
                            <w:ind w:left="709" w:hanging="1"/>
                            <w:rPr/>
                          </w:pPr>
                          <w:r>
                            <w:rPr/>
                            <w:t>Dział Adm. i Nadzoru (056) 611-99-90</w:t>
                            <w:tab/>
                            <w:tab/>
                            <w:tab/>
                            <w:tab/>
                            <w:t xml:space="preserve">NIP      956-19-50-790                                    Dział Ekonomiczny    (056) 611-99-84        </w:t>
                            <w:tab/>
                            <w:tab/>
                            <w:tab/>
                            <w:t xml:space="preserve">KRS         0000004895                                    </w:t>
                          </w:r>
                        </w:p>
                        <w:p>
                          <w:pPr>
                            <w:pStyle w:val="Normal"/>
                            <w:ind w:left="708" w:right="-992" w:hanging="0"/>
                            <w:rPr>
                              <w:rFonts w:ascii="Verdana" w:hAnsi="Verdana" w:cs="Verdana"/>
                              <w:color w:val="993300"/>
                              <w:sz w:val="1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>
                              <w:rFonts w:ascii="Verdana" w:hAnsi="Verdana" w:cs="Verdana"/>
                              <w:color w:val="993300"/>
                              <w:sz w:val="1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3300"/>
                              <w:sz w:val="1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8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right="-850" w:hanging="0"/>
                      <w:jc w:val="center"/>
                      <w:rPr>
                        <w:rFonts w:ascii="Verdana" w:hAnsi="Verdana" w:cs="Verdana"/>
                        <w:sz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</w:rPr>
                      <w:object w:dxaOrig="5655" w:dyaOrig="751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39.8pt;margin-top:4pt;width:54pt;height:72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682577075" r:id="rId3"/>
                      </w:object>
                      <w:t xml:space="preserve">MIEJSKA  PRZYCHODNIA  SPECJALISTYCZNA </w:t>
                    </w:r>
                    <w:r>
                      <w:rPr>
                        <w:rFonts w:cs="Approved Co Pt1" w:ascii="Approved Co Pt1" w:hAnsi="Approved Co Pt1"/>
                        <w:color w:val="993300"/>
                        <w:sz w:val="130"/>
                      </w:rPr>
                      <w:t>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Verdana" w:hAnsi="Verdana" w:cs="Verdana"/>
                        <w:sz w:val="36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87 – 100 Toruń,  ul. Uniwersytecka 17</w:t>
                    </w:r>
                  </w:p>
                  <w:p>
                    <w:pPr>
                      <w:pStyle w:val="Normal"/>
                      <w:ind w:left="1416" w:hanging="0"/>
                      <w:rPr>
                        <w:rFonts w:ascii="Verdana" w:hAnsi="Verdana" w:eastAsia="Verdana" w:cs="Verdana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</w:rPr>
                      <w:pict>
                        <v:line id="shape_0" from="23.2pt,1.5pt" to="428.15pt,1.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Dyrektor tel./ fax.     (056) 611-99-88</w:t>
                      <w:tab/>
                      <w:tab/>
                      <w:tab/>
                      <w:tab/>
                      <w:t>REGON      870597412</w:t>
                      <w:tab/>
                      <w:t xml:space="preserve">     </w:t>
                    </w:r>
                  </w:p>
                  <w:p>
                    <w:pPr>
                      <w:pStyle w:val="Tekstpodstawowywcity2"/>
                      <w:ind w:left="709" w:hanging="1"/>
                      <w:rPr/>
                    </w:pPr>
                    <w:r>
                      <w:rPr/>
                      <w:t>Dział Adm. i Nadzoru (056) 611-99-90</w:t>
                      <w:tab/>
                      <w:tab/>
                      <w:tab/>
                      <w:tab/>
                      <w:t xml:space="preserve">NIP      956-19-50-790                                    Dział Ekonomiczny    (056) 611-99-84        </w:t>
                      <w:tab/>
                      <w:tab/>
                      <w:tab/>
                      <w:t xml:space="preserve">KRS         0000004895                                    </w:t>
                    </w:r>
                  </w:p>
                  <w:p>
                    <w:pPr>
                      <w:pStyle w:val="Normal"/>
                      <w:ind w:left="708" w:right="-992" w:hanging="0"/>
                      <w:rPr>
                        <w:rFonts w:ascii="Verdana" w:hAnsi="Verdana" w:cs="Verdana"/>
                        <w:color w:val="993300"/>
                        <w:sz w:val="120"/>
                      </w:rPr>
                    </w:pPr>
                    <w:r>
                      <w:rPr>
                        <w:rFonts w:cs="Verdana" w:ascii="Verdana" w:hAnsi="Verdana"/>
                        <w:sz w:val="120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>
                        <w:rFonts w:ascii="Verdana" w:hAnsi="Verdana" w:cs="Verdana"/>
                        <w:color w:val="993300"/>
                        <w:sz w:val="120"/>
                      </w:rPr>
                    </w:pPr>
                    <w:r>
                      <w:rPr>
                        <w:rFonts w:cs="Verdana" w:ascii="Verdana" w:hAnsi="Verdana"/>
                        <w:color w:val="993300"/>
                        <w:sz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640</wp:posOffset>
              </wp:positionH>
              <wp:positionV relativeFrom="paragraph">
                <wp:posOffset>19050</wp:posOffset>
              </wp:positionV>
              <wp:extent cx="5143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2pt,1.5pt" to="428.1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42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right="-426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608" w:right="-426" w:firstLine="708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right="-426" w:hanging="0"/>
    </w:pPr>
    <w:rPr>
      <w:sz w:val="28"/>
    </w:rPr>
  </w:style>
  <w:style w:type="paragraph" w:styleId="Tekstblokowy">
    <w:name w:val="Tekst blokowy"/>
    <w:basedOn w:val="Normal"/>
    <w:qFormat/>
    <w:pPr>
      <w:spacing w:lineRule="auto" w:line="360"/>
      <w:ind w:left="4608" w:right="-426" w:firstLine="708"/>
    </w:pPr>
    <w:rPr>
      <w:b/>
      <w:bCs/>
      <w:sz w:val="28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9" w:hanging="1416"/>
    </w:pPr>
    <w:rPr>
      <w:rFonts w:ascii="Verdana" w:hAnsi="Verdana" w:cs="Verdana"/>
      <w:sz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 Z   LOG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0:00Z</dcterms:created>
  <dc:creator>Alicja Orłowska</dc:creator>
  <dc:description/>
  <dc:language>en-US</dc:language>
  <cp:lastModifiedBy>user</cp:lastModifiedBy>
  <cp:lastPrinted>2013-09-10T14:52:00Z</cp:lastPrinted>
  <dcterms:modified xsi:type="dcterms:W3CDTF">2013-09-10T12:53:00Z</dcterms:modified>
  <cp:revision>4</cp:revision>
  <dc:subject/>
  <dc:title>MPS: AN – 42 – 104/2003</dc:title>
</cp:coreProperties>
</file>