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Załącznik 3b do SIWZ</w:t>
      </w:r>
    </w:p>
    <w:p>
      <w:pPr>
        <w:pStyle w:val="Normal"/>
        <w:jc w:val="right"/>
        <w:rPr/>
      </w:pPr>
      <w:r>
        <w:rPr>
          <w:b/>
        </w:rPr>
        <w:t xml:space="preserve">MPS-ZP-5/2013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arametry mające wpływ na ocenę w kryteriu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27" w:leader="none"/>
        </w:tabs>
        <w:ind w:left="3480" w:hanging="1495"/>
        <w:rPr/>
      </w:pPr>
      <w:r>
        <w:rPr>
          <w:b/>
        </w:rPr>
        <w:t xml:space="preserve">Jakość, funkcjonalność, parametry techniczne -  10%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27" w:leader="none"/>
        </w:tabs>
        <w:ind w:left="3480" w:hanging="1495"/>
        <w:rPr>
          <w:b/>
          <w:b/>
        </w:rPr>
      </w:pPr>
      <w:r>
        <w:rPr>
          <w:b/>
        </w:rPr>
        <w:t>warunki serwisu  -  5%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528"/>
        <w:gridCol w:w="1134"/>
        <w:gridCol w:w="850"/>
        <w:gridCol w:w="1560"/>
      </w:tblGrid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ametr / serwis analizat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ogi</w:t>
            </w:r>
          </w:p>
          <w:p>
            <w:pPr>
              <w:pStyle w:val="Normal"/>
              <w:jc w:val="center"/>
              <w:rPr/>
            </w:pPr>
            <w:r>
              <w:rPr/>
              <w:t>tak /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ena pk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ferowane parametry </w:t>
            </w:r>
          </w:p>
        </w:tc>
      </w:tr>
      <w:tr>
        <w:trPr>
          <w:trHeight w:val="2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Jakość, funkcjonalność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arametry techniczne  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7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A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rametry techniczne analizatora biochemicznego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odel …..typ…….. producent…… rok prod……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- 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dnorazowe kuwety pomiarow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miejsc na próbki badane (min 6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a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jność praktyczna</w:t>
            </w:r>
          </w:p>
          <w:p>
            <w:pPr>
              <w:pStyle w:val="Normal"/>
              <w:rPr/>
            </w:pPr>
            <w:r>
              <w:rPr/>
              <w:t>(min 320 ozn/godz.) ISE min 50 ozn/god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a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lkość opakowań (konfekcjonowanie odczynników odpowiednie do ilości badań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g zał 2.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Możliwość pobierania materiału bezpośrednio z próbek pierwotnych różnych rozmiarów lub z naczynek wtórnych, również pediatryczny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Oprogramowanie w języku polski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B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mpleksowość rozwiązania badań immunochemiczny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- 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zystkie parametry immunochemiczne oznaczane na 1 aparac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zystkie parametry immunochemiczne oznaczane </w:t>
            </w:r>
          </w:p>
          <w:p>
            <w:pPr>
              <w:pStyle w:val="Normal"/>
              <w:rPr/>
            </w:pPr>
            <w:r>
              <w:rPr/>
              <w:t xml:space="preserve">w laboratorium zamawiającego na 2 aparata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a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ieczność wykonywania badań poza laboratorium zamawiającego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a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*dopuszcza się możliwość wykonywania badań w zewnętrznym laboratorium, pod warunkiem, że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liczba badań jednego rodzaju nie przekracza 200 ozn./rok, 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C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rametry techniczne analizatora immunochemicznego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odel …..typ…….. producent…… rok prod……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- 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ybkość otrzymania pierwszego wyniku*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dla oznaczeń wykonywanych poza laboratorium należy dodatkowo  podać czas otrzymania wyniku z laboratorium zewnętrzneg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a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miejsc na próbki badane</w:t>
            </w:r>
          </w:p>
          <w:p>
            <w:pPr>
              <w:pStyle w:val="Normal"/>
              <w:rPr/>
            </w:pPr>
            <w:r>
              <w:rPr/>
              <w:t>(min 6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a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jność praktyczna</w:t>
            </w:r>
          </w:p>
          <w:p>
            <w:pPr>
              <w:pStyle w:val="Normal"/>
              <w:rPr/>
            </w:pPr>
            <w:r>
              <w:rPr/>
              <w:t>(min 80 ozn/godz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a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lkość opakowań (konfekcjonowanie odczynników odpowiednie do ilości badań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g zał 2.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utomatyczne samoprogramowanie przez dwuwymiarowy kod kresk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ełna krzywa kalibracyjna wczytywana automatycznie do pamięci analizat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Możliwość pobierania materiału bezpośrednio z próbek pierwotnych różnych rozmiarów lub z naczynek wtórnych, również pediatryczny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unki  serwisu  5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s reakcji  - przystąpienia do usunięcia awarii od chwili jej zgłoszenia</w:t>
            </w:r>
          </w:p>
          <w:p>
            <w:pPr>
              <w:pStyle w:val="Normal"/>
              <w:rPr/>
            </w:pPr>
            <w:r>
              <w:rPr/>
              <w:t xml:space="preserve">Czas naprawy -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reśl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ępność serwisu w ciągu doby (w godz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reśl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stępność serwisu w roku (365 dni) w dniach ( min 5 dni w tygodniu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reśl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i/>
          <w:i/>
        </w:rPr>
      </w:pPr>
      <w:r>
        <w:rPr>
          <w:i/>
        </w:rPr>
        <w:t>..............................................................                                                                                                                                             (podpis osoby uprawnionej do</w:t>
      </w:r>
    </w:p>
    <w:p>
      <w:pPr>
        <w:pStyle w:val="Normal"/>
        <w:widowControl w:val="false"/>
        <w:autoSpaceDE w:val="false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reprezentowania firmy)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SIWZ -przetarg nieograniczony MPS-ZP-5/2013  laboratoriu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3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9:16:00Z</dcterms:created>
  <dc:creator>Woj. Szpital Dziecięcy</dc:creator>
  <dc:description/>
  <cp:keywords/>
  <dc:language>en-US</dc:language>
  <cp:lastModifiedBy>user</cp:lastModifiedBy>
  <cp:lastPrinted>2013-08-23T14:03:00Z</cp:lastPrinted>
  <dcterms:modified xsi:type="dcterms:W3CDTF">2013-08-23T12:37:00Z</dcterms:modified>
  <cp:revision>8</cp:revision>
  <dc:subject/>
  <dc:title>Parametry mające wpływ na ocenę w kryterium:</dc:title>
</cp:coreProperties>
</file>