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PS-ZP-5/201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 operacyjny Windows XP Professional lub Windows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e drukowanie kodów kreskowych dla zlec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a komunikacja: przesyłanie zleceń do analizatorów i odbiór wy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idacja wyników w oparciu o wartości krytyczne, wyniki kontroli jakości                                 i dotychczasowe wyniki pacj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manualnego wpisywania wyników badań (wartości liczbowe, opisy, komentar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prowadzania słowników i ich pełnej mod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ruk wyników pacjentów i raportów dziennych wszystkich wy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ystyka i zestawienia wykonywanych badań z podziałem na zleceniodawców, lekarzy                      i pacj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 wydruków dostosowana do wyglądu preferowanego przez  użytkownika   (zawartość                 i układ prezentowanych da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eranie i opracowywanie wyników kontroli jakości (reguły Westgarda i włas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internetowego przesyłania wyników do zleceniod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zdalnego podglądania zaakceptowanych wyników po stronie lekarzy zlecających (moduł intra/internetow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łączenie stanowisk administracyjnych (4 stanowiska): stacje robocze (monitory,  drukarki ) są własnością  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sażenie stanowisk roboczych – badawczych ( 8 stanowisk ) w sprzęt: serwery, czytniki kodów kreskowych, drukarki kodów kreskowych, monitory, klawiatury, czytnik kart zleceń, drukarki wyników i zestawień (laserow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enie wszystkich analizatorów pracujących i nowo zakupionych lub dzierżawionych              w laboratorium Zamawiającego:</w:t>
      </w:r>
    </w:p>
    <w:p>
      <w:pPr>
        <w:pStyle w:val="Normal"/>
        <w:ind w:left="540" w:hanging="0"/>
        <w:jc w:val="both"/>
        <w:rPr/>
      </w:pPr>
      <w:r>
        <w:rPr/>
        <w:t>- analityka:</w:t>
        <w:tab/>
        <w:tab/>
        <w:tab/>
        <w:t>2 analizatory;</w:t>
      </w:r>
    </w:p>
    <w:p>
      <w:pPr>
        <w:pStyle w:val="Normal"/>
        <w:ind w:left="540" w:hanging="0"/>
        <w:jc w:val="both"/>
        <w:rPr/>
      </w:pPr>
      <w:r>
        <w:rPr/>
        <w:t>- hematologia:</w:t>
        <w:tab/>
        <w:tab/>
        <w:tab/>
        <w:t>2 analizatory;</w:t>
      </w:r>
    </w:p>
    <w:p>
      <w:pPr>
        <w:pStyle w:val="Normal"/>
        <w:ind w:left="540" w:hanging="0"/>
        <w:jc w:val="both"/>
        <w:rPr/>
      </w:pPr>
      <w:r>
        <w:rPr/>
        <w:t>- biochemia:</w:t>
        <w:tab/>
        <w:tab/>
        <w:tab/>
        <w:t>1 analizator;</w:t>
      </w:r>
    </w:p>
    <w:p>
      <w:pPr>
        <w:pStyle w:val="Normal"/>
        <w:ind w:left="540" w:hanging="0"/>
        <w:jc w:val="both"/>
        <w:rPr/>
      </w:pPr>
      <w:r>
        <w:rPr/>
        <w:t>- koagulologia:</w:t>
        <w:tab/>
        <w:tab/>
        <w:tab/>
        <w:t>1 analizator;</w:t>
      </w:r>
    </w:p>
    <w:p>
      <w:pPr>
        <w:pStyle w:val="Normal"/>
        <w:ind w:left="540" w:hanging="0"/>
        <w:jc w:val="both"/>
        <w:rPr/>
      </w:pPr>
      <w:r>
        <w:rPr/>
        <w:t>- immunochemia:</w:t>
        <w:tab/>
        <w:tab/>
        <w:t>1 analizator;</w:t>
      </w:r>
    </w:p>
    <w:p>
      <w:pPr>
        <w:pStyle w:val="Normal"/>
        <w:ind w:left="540" w:hanging="0"/>
        <w:jc w:val="both"/>
        <w:rPr/>
      </w:pPr>
      <w:r>
        <w:rPr/>
        <w:t>- proteinogramy:</w:t>
        <w:tab/>
        <w:tab/>
        <w:t xml:space="preserve">1 analizato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niesienie wszystkich danych z poprzednio używanego systemu  ( dane pacjentów + wyniki, dane użytkowników systemu, dane kontrahentów, cenniki,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żliwosć   integracji w roku 2014 z systemem komputerowym pracującym w Miejskiej Przychodni Specjalistycznej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0:00Z</dcterms:created>
  <dc:creator>MPS</dc:creator>
  <dc:description/>
  <dc:language>en-US</dc:language>
  <cp:lastModifiedBy>user</cp:lastModifiedBy>
  <cp:lastPrinted>2013-05-13T16:09:00Z</cp:lastPrinted>
  <dcterms:modified xsi:type="dcterms:W3CDTF">2013-08-23T11:36:00Z</dcterms:modified>
  <cp:revision>4</cp:revision>
  <dc:subject/>
  <dc:title>Parametry graniczne laboratoryjnego systemu informatycznego:</dc:title>
</cp:coreProperties>
</file>