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 do zaproszenia DAN.231.1.37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WYMAGAŃ - PARAMETRÓW TECHNICZNYCH OFEROWANEGO SPRZĘT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 to parametry pożądane, a nie bezwzględnie wymagane - należy zaoferować analizator, który najbardziej odpowiada opisanym wymaganiom. Parametry techniczne zaoferowanego analizatora będą podlegały ocenie jakości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76"/>
        <w:gridCol w:w="22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pożąd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zator podstawowy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ć: typ/ model/ producenta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– nie starszy niż 2013r, aparat po gruntownym przeglądzie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ełni automatyczny analizator do odczytu pasków testowych mocz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moczu automatycznie określający: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/ 12 parametrów fizyko-chemicznych moczu:</w:t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0"/>
            </w:tblGrid>
            <w:tr>
              <w:trPr>
                <w:trHeight w:val="360" w:hRule="atLeast"/>
              </w:trPr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ężar właściwy, barwa, przejrzystość, pH, leukocyty, azotyny, białko, glukoza, ketony, urobilinogen, bilirubina, krew (erytrocyty/hemoglobina)</w:t>
                  </w:r>
                </w:p>
              </w:tc>
            </w:tr>
          </w:tbl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analizatora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parametry fizykochemiczne - min 200 oznaczeń / godzin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z zewnętrzną drukarką, UPS, z wbudowanym czytnikiem kodów kresk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 na min. 60 próbek, z możliwością dostawiania statywów w trakcie prac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owanie wyników patologi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e próbki moczu przed pipetowaniem materiału analitycznego na pas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ompensacja własnego zabarwienia mocz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usuwanie zużytych pas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ja wykonywana za pomocą pasków kalibracyjnych od producenta aparatu, nie częściej niż 1 x na 4 tygod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e miejsce na próbki CITO (nie na podajniku czy statywach do badań rutynowych), analizowane poza kolejności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Możliwość wykonania badania z próbki moczu z jak najmniejszej objętości metodą nakraplania materiału badan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sowanie w analizatorze moczu testów paskowych, które redukują wpływ kwasu askorbinowego na wynik pomiaru glukozy– podać zastosowaną substancję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Wymagana czułość dla białka w moczu nie gorsza niż 15 mg/d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czułość dla glukozy nie gorsza niż 40 mg/d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przystosowany do podłączenia do laboratoryjnego systemu informatycznego Zamawiającego (Roche Infinit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płatny udział w międzynarodowej kontroli jakości moczu cztery razy w roku zakończony wydaniem certyfikat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autoryzowanego serwisu przez producenta aparatu (bezpłatnego w ramach dzierżawy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76"/>
        <w:gridCol w:w="22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pożąd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zator backup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ć: typ/ model/ producenta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– nie starszy niż 2013r, aparat po gruntownym przeglądzie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analizatora min 100 oznaczeń / godzinę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0"/>
            </w:tblGrid>
            <w:tr>
              <w:trPr>
                <w:trHeight w:val="360" w:hRule="atLeast"/>
              </w:trPr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ind w:hanging="7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czyt parametrów fiz-chemicznych moczu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ężar właściwy, barwa, pH, leukocyty, azotyny, białko, glukoza, ketony, urobilinogen, bilirubina, erytrocyty</w:t>
                  </w:r>
                </w:p>
              </w:tc>
            </w:tr>
          </w:tbl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minimum 1 000 wyników pacjen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owanie wyników patologi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nsacja własnego zabarwienia mocz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usuwanie zużytych pas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podłączenia czytnika kodów kreskow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oprzez dotykowy ekran ciekłokrystalicz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 wykorzystaniem 10 parametrowych pasków charakteryzujących się eliminacją wpływu kwasu askorbinowego na wyniki – podać nazwę zastosowanej substan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w aparacie raportów wyników wymagających weryfika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libracyjny do codziennej autokalibracji zainstalowany w aparacie na stałe i dodatkowo rekalibracja za pomocą zewnętrznych pasków kalibracyj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podglądu i wydruku danych kalibracji tzn. wartości dla poszczególnych oznaczeń parametrów fizyko-chemiczn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czułość dla glukozy nie gorsza niż 40 mg/d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przystosowany do podłączenia do laboratoryjnego systemu informatycz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autoryzowanego serwisu przez producenta aparatu (bezpłatnego w ramach dzierżawy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2:00Z</dcterms:created>
  <dc:creator>Miejska Przychodnia Specjalistyczna</dc:creator>
  <dc:description/>
  <cp:keywords/>
  <dc:language>en-US</dc:language>
  <cp:lastModifiedBy>MPS</cp:lastModifiedBy>
  <cp:lastPrinted>2018-06-18T14:30:00Z</cp:lastPrinted>
  <dcterms:modified xsi:type="dcterms:W3CDTF">2024-10-25T10:12:00Z</dcterms:modified>
  <cp:revision>2</cp:revision>
  <dc:subject/>
  <dc:title>FORMULARZ  OFERTY</dc:title>
</cp:coreProperties>
</file>