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/>
      </w:pPr>
      <w:r>
        <w:rPr>
          <w:rFonts w:cs="Arial" w:ascii="Arial" w:hAnsi="Arial"/>
        </w:rPr>
        <w:t>DAG.231.1.29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ga Długozima-Skorska tel. 0-56 611 99 91, </w:t>
              <w:br/>
              <w:t>Zdzisława Polakowska tel. 0-56 611 99 09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numPr>
          <w:ilvl w:val="0"/>
          <w:numId w:val="0"/>
        </w:numPr>
        <w:ind w:left="1080" w:right="0" w:hanging="0"/>
        <w:rPr/>
      </w:pPr>
      <w:r>
        <w:rPr/>
        <w:t>Dostawy leków określonych w załączniku nr 1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ostawy leków przez okres 1 roku na</w:t>
      </w:r>
      <w:r>
        <w:rPr>
          <w:rFonts w:cs="Arial" w:ascii="Arial" w:hAnsi="Arial"/>
          <w:b/>
          <w:bCs/>
          <w:sz w:val="20"/>
        </w:rPr>
        <w:t xml:space="preserve"> warunkach określonych 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rFonts w:cs="Arial" w:ascii="Arial" w:hAnsi="Arial"/>
          <w:color w:val="FF0000"/>
          <w:sz w:val="20"/>
        </w:rPr>
        <w:t xml:space="preserve">Uwaga! W przypadku nie możliwości złożenia oferty na wszystkie pozycje wskazane w formularzu asortymentowo-cenowym, proszę o przekreślenie tych pozycji i nie usuwanie ich z formularza asortymentowo-cenowego.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2.10.2024 r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ryb udzielenia zamówienia –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- Przy wyborze oferty będą brane pod uwagę: kompleksowość oferty, cena, termin realizacji, termin płatności, stałość c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wezwać Wykonawcę na etapie oceny ofert do złożenia dodatkowych dokumentów np. ulotek, kart charakterystyki. </w:t>
      </w:r>
    </w:p>
    <w:p>
      <w:pPr>
        <w:pStyle w:val="Akapitzlist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 - OFERTA 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Arial" w:ascii="Arial" w:hAnsi="Arial"/>
          <w:sz w:val="20"/>
        </w:rPr>
        <w:t xml:space="preserve">Nazwa i adres </w:t>
      </w:r>
      <w:r>
        <w:rPr/>
        <w:t>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 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37" w:hanging="397"/>
        <w:rPr/>
      </w:pPr>
      <w:r>
        <w:rPr>
          <w:rFonts w:cs="Arial" w:ascii="Arial" w:hAnsi="Arial"/>
          <w:sz w:val="20"/>
        </w:rPr>
        <w:t>Oferujemy dostawy leków przez okres 1 roku, wg specyfikacji asortymentowo- cenowej stanowiącej załącznik nr 1 do oferty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Deklarujemy dostawy leków, na następujących warunkach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  dostawy w ciągu ...........dni od otrzymania zamówienia (max 3 dn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: przelewem ……………dni od dnia dostarczenia. (14- 30 dni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Stałość cen przez okres …. roku/lat (minimum przez okres 1 roku).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Akceptujemy warunki umowy przedstawione w załączonym wzorze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7:00Z</dcterms:created>
  <dc:creator>Miejska Przychodnia Specjalistyczna</dc:creator>
  <dc:description/>
  <cp:keywords/>
  <dc:language>en-US</dc:language>
  <cp:lastModifiedBy>MPS</cp:lastModifiedBy>
  <cp:lastPrinted>2024-09-05T12:20:00Z</cp:lastPrinted>
  <dcterms:modified xsi:type="dcterms:W3CDTF">2024-09-24T11:12:00Z</dcterms:modified>
  <cp:revision>3</cp:revision>
  <dc:subject/>
  <dc:title>FORMULARZ  OFERTY</dc:title>
</cp:coreProperties>
</file>