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13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p</w:t>
              </w:r>
              <w:r>
                <w:rPr>
                  <w:rStyle w:val="InternetLink"/>
                  <w:color w:val="000000"/>
                  <w:u w:val="none"/>
                </w:rPr>
                <w:t>rzetargi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  <w:lang w:val="en-US"/>
                </w:rPr>
                <w:t>@mps.torun.pl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8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żbieta Onoszko tel. 056 611 90 24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 Długozima-Skorska tel. 056 611 99 91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 xml:space="preserve">Dostawy materiałów eksploatacyjnych do urządzeń drukujących (tonery, tusze, bębny)                             z załączonym formularzem asortymentowo – cenowym </w:t>
      </w:r>
      <w:r>
        <w:rPr>
          <w:b w:val="false"/>
          <w:bCs w:val="false"/>
        </w:rPr>
        <w:t>(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- </w:t>
      </w:r>
      <w:r>
        <w:rPr>
          <w:rFonts w:cs="Arial" w:ascii="Arial" w:hAnsi="Arial"/>
          <w:b/>
          <w:bCs/>
          <w:sz w:val="20"/>
        </w:rPr>
        <w:t xml:space="preserve">dostawy sukcesywne przez okres 1 roku na warunkach określonych </w:t>
        <w:br/>
        <w:t>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, na formularzu ofertowym,           w terminie do 8.07.2024 r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 xml:space="preserve">. Przy wyborze oferty będą brane pod uwagę: cena i jakość (wydajność) oferowanego wyrobu oraz warunki realizacji zamówienia, w tym termin dostawy i płatności oraz okres stałości ce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cs="Arial" w:ascii="Arial" w:hAnsi="Arial"/>
          <w:sz w:val="20"/>
        </w:rPr>
        <w:t>Oferujemy wykonanie przedmiotu zamówienia wg specyfikacji asortymentowo- cenowej stanowiącej załącznik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</w:rPr>
        <w:t>- netto..........................................zł + VAT..................... zł, brutto.........................................zł</w:t>
      </w:r>
    </w:p>
    <w:p>
      <w:pPr>
        <w:pStyle w:val="Normal"/>
        <w:ind w:left="73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klarujemy dostawy tonerów </w:t>
      </w:r>
      <w:r>
        <w:rPr>
          <w:rFonts w:cs="Arial" w:ascii="Arial" w:hAnsi="Arial"/>
          <w:sz w:val="20"/>
          <w:szCs w:val="20"/>
        </w:rPr>
        <w:t>zgodnie z załączonym formularzem asortymentowo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szCs w:val="20"/>
        </w:rPr>
        <w:t xml:space="preserve">cenowym </w:t>
      </w:r>
      <w:r>
        <w:rPr>
          <w:rFonts w:cs="Arial" w:ascii="Arial" w:hAnsi="Arial"/>
          <w:sz w:val="20"/>
        </w:rPr>
        <w:t>stanowiącym integralną część oferty, na następujących warunkach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  dostawy w ciągu ...........dni od otrzymania zamówienia (max 7 dni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Termin płatności: przelewem ……………dni od dnia dostarczenia (14- 30 dn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 (1rok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080" w:hanging="6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964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5:00Z</dcterms:created>
  <dc:creator>Miejska Przychodnia Specjalistyczna</dc:creator>
  <dc:description/>
  <cp:keywords/>
  <dc:language>en-US</dc:language>
  <cp:lastModifiedBy>MPS</cp:lastModifiedBy>
  <cp:lastPrinted>2022-11-17T13:17:00Z</cp:lastPrinted>
  <dcterms:modified xsi:type="dcterms:W3CDTF">2024-06-27T07:02:00Z</dcterms:modified>
  <cp:revision>5</cp:revision>
  <dc:subject/>
  <dc:title>FORMULARZ  OFERTY</dc:title>
</cp:coreProperties>
</file>