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zaproszen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G.231.1.9.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ORMULARZ OFERTY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niżej 130 000 zł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zęść A - ZAPYTANIE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Zamawiającego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090"/>
      </w:tblGrid>
      <w:tr>
        <w:trPr>
          <w:trHeight w:val="2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ejska Przychodnia Specjalistyczna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87-100 Toruń, ul. Uniwersytecka 17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NIP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56-19-50-7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Tel/fax, e-mail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Tel 0-56 611 90 09, fax 0-56 611 99 88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</w:t>
              </w:r>
              <w:r>
                <w:rPr>
                  <w:rStyle w:val="InternetLink"/>
                </w:rPr>
                <w:t>rzetargi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@mps.torun.pl</w:t>
              </w:r>
            </w:hyperlink>
          </w:p>
        </w:tc>
      </w:tr>
      <w:tr>
        <w:trPr>
          <w:trHeight w:val="4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do kontaktu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lżbieta Onoszko tel. 0-56 611 99 24, </w:t>
              <w:br/>
              <w:t>Zdzisława Polakowska tel. 0-56 611 99 09</w:t>
            </w:r>
          </w:p>
        </w:tc>
      </w:tr>
    </w:tbl>
    <w:p>
      <w:pPr>
        <w:pStyle w:val="Normal"/>
        <w:ind w:left="708" w:firstLine="34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0"/>
          <w:u w:val="single"/>
        </w:rPr>
        <w:t>Opis przedmiotu zamówienia</w:t>
      </w:r>
      <w:r>
        <w:rPr>
          <w:rFonts w:cs="Arial" w:ascii="Arial" w:hAnsi="Arial"/>
          <w:sz w:val="20"/>
        </w:rPr>
        <w:t>:</w:t>
      </w:r>
    </w:p>
    <w:p>
      <w:pPr>
        <w:pStyle w:val="BodyText3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1080" w:hanging="0"/>
        <w:jc w:val="both"/>
        <w:rPr/>
      </w:pPr>
      <w:bookmarkStart w:id="0" w:name="_Hlk69893078"/>
      <w:r>
        <w:rPr/>
        <w:t xml:space="preserve">Dostawy artykułów medycznych w następującym asortymencie: </w:t>
      </w:r>
      <w:bookmarkStart w:id="1" w:name="_Hlk138416346"/>
      <w:r>
        <w:rPr/>
        <w:t xml:space="preserve"> </w:t>
      </w:r>
      <w:bookmarkEnd w:id="1"/>
    </w:p>
    <w:p>
      <w:pPr>
        <w:pStyle w:val="Normal"/>
        <w:ind w:left="1418" w:hanging="28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 sprzęt medyczny jednorazowego użytku w asortymencie i ilości zgodnie z załączonym formularzem asortymentowo – cenowym (załącznik nr 1a),</w:t>
      </w:r>
    </w:p>
    <w:p>
      <w:pPr>
        <w:pStyle w:val="Heading1"/>
        <w:ind w:left="1418" w:hanging="338"/>
        <w:jc w:val="both"/>
        <w:rPr/>
      </w:pPr>
      <w:r>
        <w:rPr>
          <w:rFonts w:eastAsia="Arial"/>
        </w:rPr>
        <w:t xml:space="preserve"> </w:t>
      </w:r>
      <w:r>
        <w:rPr/>
        <w:t>2.</w:t>
        <w:tab/>
        <w:t xml:space="preserve">medyczne materiały eksploatacyjne </w:t>
      </w:r>
      <w:bookmarkStart w:id="2" w:name="_Hlk137634810"/>
      <w:r>
        <w:rPr/>
        <w:t>w asortymencie i ilości zgodnie z załączonym formularzem asortymentowo – cenowym (załącznik nr 1b).</w:t>
      </w:r>
      <w:bookmarkEnd w:id="2"/>
    </w:p>
    <w:p>
      <w:pPr>
        <w:pStyle w:val="BodyText3"/>
        <w:ind w:left="149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bookmarkStart w:id="3" w:name="_Hlk69893078"/>
      <w:r>
        <w:rPr>
          <w:rFonts w:cs="Arial" w:ascii="Arial" w:hAnsi="Arial"/>
          <w:b/>
          <w:sz w:val="20"/>
          <w:szCs w:val="20"/>
          <w:u w:val="single"/>
        </w:rPr>
        <w:t>Wymagania:</w:t>
      </w:r>
      <w:bookmarkEnd w:id="3"/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y sukcesywne przez okres 1 roku na warunkach określonych w załączonym wzorze umowy (załącznik nr 3).</w:t>
      </w:r>
    </w:p>
    <w:p>
      <w:pPr>
        <w:pStyle w:val="Normal"/>
        <w:ind w:left="113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 xml:space="preserve">Ofertę należy złożyć w formie pisemnej, faksem lub e-mailem na formularzu ofertowym,  </w:t>
        <w:br/>
        <w:t xml:space="preserve">(scan podpisanego pdf, podpis elektroniczny) w terminie do 19.02.2024 r. </w:t>
      </w:r>
    </w:p>
    <w:p>
      <w:pPr>
        <w:pStyle w:val="Normal"/>
        <w:ind w:left="1080" w:hanging="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 wezwanie Zamawiającego należy dostarczyć próbki oferowanych wyrobów oraz certyfikat / deklarację zgodności producenta nie później niż w ciągu trzech dni roboczych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yb udzielenia zamówienia – </w:t>
      </w:r>
      <w:r>
        <w:rPr>
          <w:rFonts w:cs="Arial" w:ascii="Arial" w:hAnsi="Arial"/>
          <w:b/>
          <w:bCs/>
          <w:sz w:val="20"/>
        </w:rPr>
        <w:t>zapytanie ofertowe</w:t>
      </w:r>
      <w:r>
        <w:rPr>
          <w:rFonts w:cs="Arial" w:ascii="Arial" w:hAnsi="Arial"/>
          <w:color w:val="000000"/>
          <w:sz w:val="20"/>
        </w:rPr>
        <w:t>.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Można składać oferty częściowe – osobno na </w:t>
        <w:br/>
        <w:t xml:space="preserve">zał. 1a/1b. Przy wyborze oferty będą brane pod uwagę:  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             - oferowana cena;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-  jakość oferowanego wyrobu;  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</w:rPr>
        <w:tab/>
        <w:tab/>
        <w:t xml:space="preserve">-  warunki realizacji zamówienia, w tym termin dostawy i płatności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zęść B- OFERTA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16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P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/fax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-mail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do kontaktu 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ujemy dostawy materiałów medycznych wg specyfikacji asortymentowo- cenowej stanowiącej</w:t>
        <w:br/>
        <w:t>załącznik 1 do oferty, za kwotę: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67"/>
        <w:gridCol w:w="2208"/>
        <w:gridCol w:w="241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p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s części zadania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zęt medyczny jednorazowego użytku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yczne materiały eksploatacyjn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4" w:hanging="28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66" w:firstLine="642"/>
        <w:rPr/>
      </w:pPr>
      <w:r>
        <w:rPr>
          <w:rFonts w:cs="Arial" w:ascii="Arial" w:hAnsi="Arial"/>
          <w:sz w:val="20"/>
        </w:rPr>
        <w:t>- netto ……………………………+ VAT ………………………, brutto…………………………….</w:t>
      </w:r>
    </w:p>
    <w:p>
      <w:pPr>
        <w:pStyle w:val="Normal"/>
        <w:ind w:left="66" w:firstLine="6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klarujemy dostawy sprzętu, na następujących warunkach: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ind w:left="1080" w:hanging="2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in dostawy w ciągu ...........dni od otrzymania zamówienia (max 7 dni) </w:t>
      </w:r>
    </w:p>
    <w:p>
      <w:pPr>
        <w:pStyle w:val="Normal"/>
        <w:numPr>
          <w:ilvl w:val="0"/>
          <w:numId w:val="3"/>
        </w:numPr>
        <w:ind w:left="1080" w:hanging="2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płatności: przelewem ……………dni od dnia dostarczenia. (14- 30 dni)</w:t>
      </w:r>
    </w:p>
    <w:p>
      <w:pPr>
        <w:pStyle w:val="Normal"/>
        <w:numPr>
          <w:ilvl w:val="0"/>
          <w:numId w:val="3"/>
        </w:numPr>
        <w:ind w:left="1080" w:hanging="2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s stałości cen ……………… (min 1 rok)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kceptujemy warunki umowy przedstawione w załączonym wzorz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. Data i podpis osoby uprawnionej do reprezentacji Wykonawc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dnia .............................</w:t>
        <w:tab/>
        <w:tab/>
        <w:t>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sz w:val="20"/>
        </w:rPr>
        <w:t xml:space="preserve">  </w:t>
      </w:r>
      <w:r>
        <w:rPr>
          <w:rFonts w:cs="Arial" w:ascii="Arial" w:hAnsi="Arial"/>
          <w:i/>
          <w:iCs/>
          <w:sz w:val="20"/>
        </w:rPr>
        <w:tab/>
        <w:tab/>
        <w:tab/>
        <w:tab/>
        <w:tab/>
        <w:tab/>
        <w:tab/>
        <w:tab/>
        <w:t xml:space="preserve">podpis                            </w:t>
      </w:r>
    </w:p>
    <w:sectPr>
      <w:type w:val="nextPage"/>
      <w:pgSz w:w="11906" w:h="16838"/>
      <w:pgMar w:left="900" w:right="92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/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mps.tor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50:00Z</dcterms:created>
  <dc:creator>Miejska Przychodnia Specjalistyczna</dc:creator>
  <dc:description/>
  <cp:keywords/>
  <dc:language>en-US</dc:language>
  <cp:lastModifiedBy>MPS</cp:lastModifiedBy>
  <cp:lastPrinted>2021-04-21T12:42:00Z</cp:lastPrinted>
  <dcterms:modified xsi:type="dcterms:W3CDTF">2024-02-08T10:42:00Z</dcterms:modified>
  <cp:revision>5</cp:revision>
  <dc:subject/>
  <dc:title>FORMULARZ  OFERTY</dc:title>
</cp:coreProperties>
</file>